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荣耀学院竞技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英雄联盟高校排行榜如此吸引人？</w:t>
      </w:r>
      <w:r>
        <w:rPr>
          <w:sz w:val="32"/>
          <w:szCs w:val="32"/>
        </w:rPr>
        <w:t>&lt;/p&gt;&lt;p&gt;&lt;img src="/static-img/Rfl9M9Kn5Dgng2TuE8bRivIGqvjbdDZSdu9i6ahgLRZBri2HSl2nBSCY0XzFgq81.jpg"&gt;&lt;/p&gt;&lt;p&gt;</w:t>
      </w:r>
      <w:r>
        <w:rPr>
          <w:sz w:val="32"/>
          <w:szCs w:val="32"/>
        </w:rPr>
        <w:t>在电子竞技的世界里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无疑是最受欢迎的游戏之一。它不仅吸引了成千上万的职业选手，还培养了一批又一批优秀的高校队伍。这些高校队伍通过不断地比赛和训练，不断提升自己的实力，最终争取在每年的“英雄联盟高校排行榜”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英雄联盟高校排行榜充满挑战？</w:t>
      </w:r>
      <w:r>
        <w:rPr>
          <w:sz w:val="32"/>
          <w:szCs w:val="32"/>
        </w:rPr>
        <w:t>&lt;/p&gt;&lt;p&gt;&lt;img src="/static-img/eqKewMinjrBuNDGWoAbxafIGqvjbdDZSdu9i6ahgLRZBri2HSl2nBSCY0XzFgq81.jpg"&gt;&lt;/p&gt;&lt;p&gt;</w:t>
      </w:r>
      <w:r>
        <w:rPr>
          <w:sz w:val="32"/>
          <w:szCs w:val="32"/>
        </w:rPr>
        <w:t>在这场激烈角逐中，每个学校都有着自己的特色和优势。有些学校可能拥有更多经验丰富的大师教练，有些则凭借年轻学子的热血精神冲击顶尖强队。而且，这个排行榜不仅考验选手们的技术水平，更重要的是团队协作能力、战术执行力以及心理素质。在这样的环境下，每一次比赛都是一次生死抉择，每一个决策都可能决定胜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新晋进入前十名的大学？</w:t>
      </w:r>
      <w:r>
        <w:rPr>
          <w:sz w:val="32"/>
          <w:szCs w:val="32"/>
        </w:rPr>
        <w:t>&lt;/p&gt;&lt;p&gt;&lt;img src="/static-img/oKeXavGLJN6tELWPQ_WNE_IGqvjbdDZSdu9i6ahgLRZBri2HSl2nBSCY0XzFgq81.jpg"&gt;&lt;/p&gt;&lt;p&gt;</w:t>
      </w:r>
      <w:r>
        <w:rPr>
          <w:sz w:val="32"/>
          <w:szCs w:val="32"/>
        </w:rPr>
        <w:t>随着时间推移，新的力量不断涌现，一些曾经默默无闻的小型私立学院也开始崭露头角。他们通过创新策略、精心打磨阵容，在短时间内就取得了令人瞩目的成绩，让整个行业对其产生了浓厚兴趣。这不仅为观众带来了新的视角，也为其他学校提供了学习和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行榜背后的荣誉与压力</w:t>
      </w:r>
      <w:r>
        <w:rPr>
          <w:sz w:val="32"/>
          <w:szCs w:val="32"/>
        </w:rPr>
        <w:t>&lt;/p&gt;&lt;p&gt;&lt;img src="/static-img/tMAhRJDI1Ad6m6nHrLHVP_IGqvjbdDZSdu9i6ahgLRZBri2HSl2nBSCY0XzFgq81.jpg"&gt;&lt;/p&gt;&lt;p&gt;</w:t>
      </w:r>
      <w:r>
        <w:rPr>
          <w:sz w:val="32"/>
          <w:szCs w:val="32"/>
        </w:rPr>
        <w:t>站在这个排行榜之巅，对于任何一支球队来说都是极大的荣耀。但同时，它也伴随着巨大的压力。一旦排名跌落，就仿佛掉入深渊一般难以爬出。而对于那些长期稳居高位却未能夺冠的小组而言，他们会面临怎样的心理挑战？如何持续保持竞争力的状态？这是每个校方和教练必须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当前最强势大学？</w:t>
      </w:r>
      <w:r>
        <w:rPr>
          <w:sz w:val="32"/>
          <w:szCs w:val="32"/>
        </w:rPr>
        <w:t>&lt;/p&gt;&lt;p&gt;&lt;img src="/static-img/R81_FVn2WgyOscBlOHEew_IGqvjbdDZSdu9i6ahgLRZBri2HSl2nBSCY0XzFgq81.jpg"&gt;&lt;/p&gt;&lt;p&gt;</w:t>
      </w:r>
      <w:r>
        <w:rPr>
          <w:sz w:val="32"/>
          <w:szCs w:val="32"/>
        </w:rPr>
        <w:t>为了评估哪些大学目前处于领先地位，我们需要关注几个关键指标：首先是最近几期比赛中的表现；其次是团队成员之间的整体合作情况；再次就是该校所拥有的资源状况，如设备设施、资金支持等。此外，还不能忽视媒体评价及公众认知度，这也是衡量一个球员或球队实力的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谁将成为下一个霸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明年的排行，但可以肯定的是，未来几年我们会见证更多新星崛起，以及传统强校继续保持高度竞争力。不论是哪种可能性，都值得我们期待，因为正是在这种激烈竞争中，电子竞技才能够不断进步，为我们的娱乐生活增添色彩。此时此刻，我们已经迫不及待地想要知道接下来会发生什么，而答案将随着赛季展开慢慢揭晓。</w:t>
      </w:r>
      <w:r>
        <w:rPr>
          <w:sz w:val="32"/>
          <w:szCs w:val="32"/>
        </w:rPr>
        <w:t>&lt;/p&gt;&lt;p&gt;&lt;a href = "/doc/564605-</w:t>
      </w:r>
      <w:r>
        <w:rPr>
          <w:sz w:val="32"/>
          <w:szCs w:val="32"/>
        </w:rPr>
        <w:t>英雄联盟高校排行榜荣耀学院竞技之巅</w:t>
      </w:r>
      <w:r>
        <w:rPr>
          <w:sz w:val="32"/>
          <w:szCs w:val="32"/>
        </w:rPr>
        <w:t>.doc" rel="alternate" download="564605-</w:t>
      </w:r>
      <w:r>
        <w:rPr>
          <w:sz w:val="32"/>
          <w:szCs w:val="32"/>
        </w:rPr>
        <w:t>英雄联盟高校排行榜荣耀学院竞技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