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校园里成为病娇师尊的掌中囚徒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意外</w:t>
      </w:r>
      <w:r>
        <w:rPr>
          <w:sz w:val="32"/>
          <w:szCs w:val="32"/>
        </w:rPr>
        <w:t>&lt;/p&gt;&lt;p&gt;&lt;img src="/static-img/HzRiDkXwE_4SIsHwaWUMj-pzLzYswAGoC1_ouuF-q8rpT2NTpLfiEy3wy1yIoDqN.jpg"&gt;&lt;/p&gt;&lt;p&gt;</w:t>
      </w:r>
      <w:r>
        <w:rPr>
          <w:sz w:val="32"/>
          <w:szCs w:val="32"/>
        </w:rPr>
        <w:t>在一个平凡无奇的午后，我突然被一股未知力量卷入了时间隧道。意识恢复后，我发现自己穿越到了一个完全陌生的世界。在这里，古典建筑与现代科技交织，形成了一种独特而迷人的校园氛围。我是一个普通学生，却意外地成为了病娇师尊的掌中囚徒，这一切似乎都是命运的一次重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的宠儿</w:t>
      </w:r>
      <w:r>
        <w:rPr>
          <w:sz w:val="32"/>
          <w:szCs w:val="32"/>
        </w:rPr>
        <w:t>&lt;/p&gt;&lt;p&gt;&lt;img src="/static-img/j3x1b6VzGopNRfm5v7ykeupzLzYswAGoC1_ouuF-q8rpT2NTpLfiEy3wy1yIoDqN.jpg"&gt;&lt;/p&gt;&lt;p&gt;</w:t>
      </w:r>
      <w:r>
        <w:rPr>
          <w:sz w:val="32"/>
          <w:szCs w:val="32"/>
        </w:rPr>
        <w:t>我最初以为自己只是偶然受困于这个人群，但随着时间推移，我渐渐发现自己的特殊地位。我的新老师——林轩，是个温文尔雅却又神秘莫测的人物。他对我极为宠爱，不仅提供了优质教育，还在情感上给予了极大的关怀和支持。这让我深深陷入其中，也开始享受这种被宠爱者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挑战</w:t>
      </w:r>
      <w:r>
        <w:rPr>
          <w:sz w:val="32"/>
          <w:szCs w:val="32"/>
        </w:rPr>
        <w:t>&lt;/p&gt;&lt;p&gt;&lt;img src="/static-img/kM3xilNcxvWJnOxKIdeQqepzLzYswAGoC1_ouuF-q8rpT2NTpLfiEy3wy1yIoDqN.jpg"&gt;&lt;/p&gt;&lt;p&gt;</w:t>
      </w:r>
      <w:r>
        <w:rPr>
          <w:sz w:val="32"/>
          <w:szCs w:val="32"/>
        </w:rPr>
        <w:t>虽然身处异世界，但我并没有放弃自己的梦想与追求。我利用林轩授予我的自由度，积极参与学术活动，与同学们建立良好的关系，并且逐步展现出自己的才华。通过不断学习和实践，我不仅提升了自身能力，更是树立起了新的自信心，为将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背后的秘密</w:t>
      </w:r>
      <w:r>
        <w:rPr>
          <w:sz w:val="32"/>
          <w:szCs w:val="32"/>
        </w:rPr>
        <w:t>&lt;/p&gt;&lt;p&gt;&lt;img src="/static-img/y2s-FxoWk-sgR4AgyisyVupzLzYswAGoC1_ouuF-q8rpT2NTpLfiEy3wy1yIoDqN.jpg"&gt;&lt;/p&gt;&lt;p&gt;</w:t>
      </w:r>
      <w:r>
        <w:rPr>
          <w:sz w:val="32"/>
          <w:szCs w:val="32"/>
        </w:rPr>
        <w:t>林轩作为病娇，他的情感脆弱、心思复杂，让我有机会窥见他内心深处那份孤独与忧郁。但这也让我更加珍惜我们的关系，因为他的每一次笑容，每一次关怀，都像是对我的特别馈赠。在了解他之后，我更愿意为他分担一些压力，同时也希望能帮助他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选择</w:t>
      </w:r>
      <w:r>
        <w:rPr>
          <w:sz w:val="32"/>
          <w:szCs w:val="32"/>
        </w:rPr>
        <w:t>&lt;/p&gt;&lt;p&gt;&lt;img src="/static-img/exEdzUa48dWREc_CXXdcHepzLzYswAGoC1_ouuF-q8rpT2NTpLfiEy3wy1yIoDqN.jpg"&gt;&lt;/p&gt;&lt;p&gt;</w:t>
      </w:r>
      <w:r>
        <w:rPr>
          <w:sz w:val="32"/>
          <w:szCs w:val="32"/>
        </w:rPr>
        <w:t>作为别人的掌中囚徒，有时候确实会感到束缚，但同时也有许多可以从中学到的东西。林轩教导过我们要勇敢面对困难，要学会独立思考，而这些正是我需要学习的地方。当我意识到这一点时，便开始寻找更多机会去探索和体验不同的生活方式，即使是在这个已经属于别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穿书成了病娇师尊的掌中囚徒，当时只是一场突如其来的变故。而现在，这一切都已成为过去。我学会了如何在逆境中生存，也学会了如何利用手中的资源去追求自己的目标。我相信，无论未来是什么样子，只要有勇气前行，就一定能够找到属于自己的光明道路。</w:t>
      </w:r>
      <w:r>
        <w:rPr>
          <w:sz w:val="32"/>
          <w:szCs w:val="32"/>
        </w:rPr>
        <w:t>&lt;/p&gt;&lt;p&gt;&lt;a href = "/doc/564577-</w:t>
      </w:r>
      <w:r>
        <w:rPr>
          <w:sz w:val="32"/>
          <w:szCs w:val="32"/>
        </w:rPr>
        <w:t>在异世界的校园里成为病娇师尊的掌中囚徒逆袭之路</w:t>
      </w:r>
      <w:r>
        <w:rPr>
          <w:sz w:val="32"/>
          <w:szCs w:val="32"/>
        </w:rPr>
        <w:t>.doc" rel="alternate" download="564577-</w:t>
      </w:r>
      <w:r>
        <w:rPr>
          <w:sz w:val="32"/>
          <w:szCs w:val="32"/>
        </w:rPr>
        <w:t>在异世界的校园里成为病娇师尊的掌中囚徒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