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风波揭秘新郎背后的真相与我独特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我以为我的婚礼将会是所有人的焦点，然而，当我走进教堂时，只剩下空气中的沉默和几束未燃尽的蜡烛。我抬头看向站在我对面的男人，他眼中闪烁着不可置信，而他的脸上却挂着一种无法掩盖的恐惧。</w:t>
      </w:r>
      <w:r>
        <w:rPr>
          <w:sz w:val="32"/>
          <w:szCs w:val="32"/>
        </w:rPr>
        <w:t>&lt;/p&gt;&lt;p&gt;&lt;img src="/static-img/THcNKNHRKYBzfxzbwPzzZSZHgjtcGIgn49Mg95Z1MpTZzv_i8Gg9ilcThAjH1jT0.png"&gt;&lt;/p&gt;&lt;p&gt;</w:t>
      </w:r>
      <w:r>
        <w:rPr>
          <w:sz w:val="32"/>
          <w:szCs w:val="32"/>
        </w:rPr>
        <w:t>那一刻，我意识到事情不对劲。我们之前计划好的每一个细节似乎都被无情地撕碎。他没有穿上预订的正装，没有带来父母，没有任何准备完美的一切。但他为什么要逃避？这是一个问题，无论如何也不能简单地用“他不爱我了”来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通过朋友们的帮助，我得知了真相。那位曾经温柔而坚定的新郎，在婚礼当天突然决定取消我们的婚礼，因为他发现自己内心深处有另外的人。而这份关系，不仅比我们之间更深厚，更让他感到前所未有的幸福感。在这个过程中，他感觉到了真正的情感，这使得他的决断变得无比坚定。</w:t>
      </w:r>
      <w:r>
        <w:rPr>
          <w:sz w:val="32"/>
          <w:szCs w:val="32"/>
        </w:rPr>
        <w:t>&lt;/p&gt;&lt;p&gt;&lt;img src="/static-img/Oy_uMc3qc5XnmyvBFhKrFyZHgjtcGIgn49Mg95Z1MpThmkx2Qo2wIOQVgmBFHeSbGQo0DssaJXnCjDFV4_7x1hlPgnEfIFycOUTZByjXraOwSFKtR_itW4WAkMqmiOxZ2V7Hi2G3SEXlgoP5vLDnXA.jpg"&gt;&lt;/p&gt;&lt;p&gt;</w:t>
      </w:r>
      <w:r>
        <w:rPr>
          <w:sz w:val="32"/>
          <w:szCs w:val="32"/>
        </w:rPr>
        <w:t>为了理解这一切，我开始阅读那些关于爱情和逃婚的小说，如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这些文字让我更加接近那个复杂多变的心灵世界。在书页间，我逐渐明白，那个曾经是我最亲密的人，现在已经成为另一个人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纠葛逐渐淡化，但那种难以忘怀的情绪依然萦绕在心头。我开始专注于自己的生活，重新找回自信和力量。对于那些渴望了解人性、探索感情深层次的小伙伴们，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可能会提供一些启示，而对于像我这样的幸存者来说，它则成了一本记录往昔痛苦与反思的心灵日记。</w:t>
      </w:r>
      <w:r>
        <w:rPr>
          <w:sz w:val="32"/>
          <w:szCs w:val="32"/>
        </w:rPr>
        <w:t>&lt;/p&gt;&lt;p&gt;&lt;img src="/static-img/m6qqzNEUYFDcRoSB7Z8UQSZHgjtcGIgn49Mg95Z1MpThmkx2Qo2wIOQVgmBFHeSbGQo0DssaJXnCjDFV4_7x1hlPgnEfIFycOUTZByjXraOwSFKtR_itW4WAkMqmiOxZ2V7Hi2G3SEXlgoP5vLDnXA.jpg"&gt;&lt;/p&gt;&lt;p&gt;</w:t>
      </w:r>
      <w:r>
        <w:rPr>
          <w:sz w:val="32"/>
          <w:szCs w:val="32"/>
        </w:rPr>
        <w:t>最后，虽然那个梦想般的结局并没有发生，但它留给我的，是一次生命中难能可贵的大挫折教育。这段经历，让我学会珍惜现在，每一步都要踏实，一往无前。当你遇见类似的情况时，或许可以尝试一下《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或许你会找到属于自己的答案，也许你会从中获得更多关于爱情与勇气的事物。</w:t>
      </w:r>
      <w:r>
        <w:rPr>
          <w:sz w:val="32"/>
          <w:szCs w:val="32"/>
        </w:rPr>
        <w:t>&lt;/p&gt;&lt;p&gt;&lt;a href = "/doc/564572-</w:t>
      </w:r>
      <w:r>
        <w:rPr>
          <w:sz w:val="32"/>
          <w:szCs w:val="32"/>
        </w:rPr>
        <w:t>逃婚风波揭秘新郎背后的真相与我独特的经历</w:t>
      </w:r>
      <w:r>
        <w:rPr>
          <w:sz w:val="32"/>
          <w:szCs w:val="32"/>
        </w:rPr>
        <w:t>.doc" rel="alternate" download="564572-</w:t>
      </w:r>
      <w:r>
        <w:rPr>
          <w:sz w:val="32"/>
          <w:szCs w:val="32"/>
        </w:rPr>
        <w:t>逃婚风波揭秘新郎背后的真相与我独特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