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轻盈舞步到丰满曲线平胸舞娘的隆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舞蹈的世界里，身体是最重要的工具。尤其是在表演和竞技领域，一个完美的身材不仅能够增强舞者的自信，还能提升观众对表演艺术家的印象。对于那些生性平胸的舞娘来说，面对这样的要求总会感到一丝困惑和挣扎。</w:t>
      </w:r>
      <w:r>
        <w:rPr>
          <w:sz w:val="32"/>
          <w:szCs w:val="32"/>
        </w:rPr>
        <w:t>&lt;/p&gt;&lt;p&gt;&lt;img src="/static-img/ivpiffGYi-QtyMnKQf6Va5FlOQ0k7yzUPrwixm2U970d4fdz78hdfC7SLyxL1k1h.jpg"&gt;&lt;/p&gt;&lt;p&gt;</w:t>
      </w:r>
      <w:r>
        <w:rPr>
          <w:sz w:val="32"/>
          <w:szCs w:val="32"/>
        </w:rPr>
        <w:t>第一部分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直是一个热爱芭蕾和现代舞的人，我拥有着无尽的热情，但我的体型却让我感到自卑。我每天都会去看镜子，对着自己说：“你为什么不能像其他女孩那样有大奶？”但当我穿上紧身衣裳跳起来时，那些疑问就消失了，因为只有当我在台上跳得飞快时，那些质疑的声音才不会打扰到我。</w:t>
      </w:r>
      <w:r>
        <w:rPr>
          <w:sz w:val="32"/>
          <w:szCs w:val="32"/>
        </w:rPr>
        <w:t>&lt;/p&gt;&lt;p&gt;&lt;img src="/static-img/3d77f4IK8oPV1NGCJ6RsBpFlOQ0k7yzUPrwixm2U970d4fdz78hdfC7SLyxL1k1h.jpg"&gt;&lt;/p&gt;&lt;p&gt;</w:t>
      </w:r>
      <w:r>
        <w:rPr>
          <w:sz w:val="32"/>
          <w:szCs w:val="32"/>
        </w:rPr>
        <w:t>第二部分：决定之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参加了一场专业芭蕾学校入学考试。在那次考试中，我被评委们选中的原因之一就是我的动作流畅、轻盈。但是，当我站在镜子前看自己的时候，还是无法摆脱那个挥之不去的问题——“如果没有大奶怎么办？”</w:t>
      </w:r>
      <w:r>
        <w:rPr>
          <w:sz w:val="32"/>
          <w:szCs w:val="32"/>
        </w:rPr>
        <w:t>&lt;/p&gt;&lt;p&gt;&lt;img src="/static-img/OtRz5pBeAYPDvX-zBWQOV5FlOQ0k7yzUPrwixm2U970d4fdz78hdfC7SLyxL1k1h.jpg"&gt;&lt;/p&gt;&lt;p&gt;</w:t>
      </w:r>
      <w:r>
        <w:rPr>
          <w:sz w:val="32"/>
          <w:szCs w:val="32"/>
        </w:rPr>
        <w:t>第三部分：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种选择悄然浮现在我的脑海中——隆胸。我知道这个决定可能会带来很多风险，但作为一个追求卓越、勇于挑战自己的人，这是我必须尝试的一步。</w:t>
      </w:r>
      <w:r>
        <w:rPr>
          <w:sz w:val="32"/>
          <w:szCs w:val="32"/>
        </w:rPr>
        <w:t>&lt;/p&gt;&lt;p&gt;&lt;img src="/static-img/TprOYNzJBA-3pZRFqpBvUJFlOQ0k7yzUPrwixm2U970d4fdz78hdfC7SLyxL1k1h.jpg"&gt;&lt;/p&gt;&lt;p&gt;</w:t>
      </w:r>
      <w:r>
        <w:rPr>
          <w:sz w:val="32"/>
          <w:szCs w:val="32"/>
        </w:rPr>
        <w:t>第四部分：隆胸日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经过慎重考虑之后，我决定进行隆胸手术。这是一段艰难而痛苦的心路历程，每一步都伴随着担忧和期待。手术结束后，是漫长且痛苦的地调节期，但是每一次调整都是向成功迈进的一步。</w:t>
      </w:r>
      <w:r>
        <w:rPr>
          <w:sz w:val="32"/>
          <w:szCs w:val="32"/>
        </w:rPr>
        <w:t>&lt;/p&gt;&lt;p&gt;&lt;img src="/static-img/uTvvA8EHAXVoyGD9FJpM8ZFlOQ0k7yzUPrwixm2U970d4fdz78hdfC7SLyxL1k1h.jpg"&gt;&lt;/p&gt;&lt;p&gt;</w:t>
      </w:r>
      <w:r>
        <w:rPr>
          <w:sz w:val="32"/>
          <w:szCs w:val="32"/>
        </w:rPr>
        <w:t>第五部分：新生活、新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可以看到成果的时候。当镜头照亮了新的轮廓时，我仿佛看到了一道光明。我变得更加自信，也更愿意展示自己的风采。而这份改变，不仅仅是外在上的变化，更深层次地影响了我的内心世界，让我感受到了真正属于自己的力量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台上的精彩表现还是下方人的赞赏，都让我感受到一种前所未有的满足感。虽然曾经还有许多质疑的声音，但现在只剩下一句简单的话：“这是我的选择，是我的生命。”</w:t>
      </w:r>
      <w:r>
        <w:rPr>
          <w:sz w:val="32"/>
          <w:szCs w:val="32"/>
        </w:rPr>
        <w:t>&lt;/p&gt;&lt;p&gt;&lt;a href = "/doc/564560-</w:t>
      </w:r>
      <w:r>
        <w:rPr>
          <w:sz w:val="32"/>
          <w:szCs w:val="32"/>
        </w:rPr>
        <w:t>从轻盈舞步到丰满曲线平胸舞娘的隆胸日记</w:t>
      </w:r>
      <w:r>
        <w:rPr>
          <w:sz w:val="32"/>
          <w:szCs w:val="32"/>
        </w:rPr>
        <w:t>.doc" rel="alternate" download="564560-</w:t>
      </w:r>
      <w:r>
        <w:rPr>
          <w:sz w:val="32"/>
          <w:szCs w:val="32"/>
        </w:rPr>
        <w:t>从轻盈舞步到丰满曲线平胸舞娘的隆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