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我是小明我来告诉你我的钙站故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来告诉你我的钙站故事了。记得那年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夏天，我刚进了大学，那时候的我不知道什么叫“钙站”，但后来才知道，它其实是指校园里那些卖补钙产品的小摊位。</w:t>
      </w:r>
      <w:r>
        <w:rPr>
          <w:sz w:val="32"/>
          <w:szCs w:val="32"/>
        </w:rPr>
        <w:t>&lt;/p&gt;&lt;p&gt;&lt;img src="/static-img/l3fVVNrutrSTVEWoGFs9KJFlOQ0k7yzUPrwixm2U970d4fdz78hdfC7SLyxL1k1h.png"&gt;&lt;/p&gt;&lt;p&gt;</w:t>
      </w:r>
      <w:r>
        <w:rPr>
          <w:sz w:val="32"/>
          <w:szCs w:val="32"/>
        </w:rPr>
        <w:t>每到傍晚时分，学校门口总会聚集一群学生，他们有的带着小摊，有的只是闲聊。我和我的朋友们也常去那里晃悠，因为那个时候，我们都还没适应大学生活，对于各种奇奇怪怪的事情都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走过那片熟悉的地面时，看到了一个新的小摊，上面写着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。这不仅让我感到惊讶，还让人有些怀旧。因为在高中的时候，我们也有类似的习惯，每当放学后，就会去附近的便利店买一些补钙剂或者零食。</w:t>
      </w:r>
      <w:r>
        <w:rPr>
          <w:sz w:val="32"/>
          <w:szCs w:val="32"/>
        </w:rPr>
        <w:t>&lt;/p&gt;&lt;p&gt;&lt;img src="/static-img/iiJk8c5y2DQYDRDV6HD7q5FlOQ0k7yzUPrwixm2U970d4fdz78hdfC7SLyxL1k1h.png"&gt;&lt;/p&gt;&lt;p&gt;</w:t>
      </w:r>
      <w:r>
        <w:rPr>
          <w:sz w:val="32"/>
          <w:szCs w:val="32"/>
        </w:rPr>
        <w:t>但是，这个新的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”却不同，它不仅提供传统的补钙产品，还有其他健康食品，比如富含蛋白质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坚果、低脂奶制品，以及各式各样的茶叶。我和朋友们很快就被这些新鲜事物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只是随意逛逛，但很快发现这里真的挺有意思的。比如，一种名为“智慧之花”的茶叶据说可以提神醒脑，而且还有助于记忆力提升。这可真是太符合我们的需求了！于是，我们就经常在这里尝试不同的饮品，并且交流自己的体验。</w:t>
      </w:r>
      <w:r>
        <w:rPr>
          <w:sz w:val="32"/>
          <w:szCs w:val="32"/>
        </w:rPr>
        <w:t>&lt;/p&gt;&lt;p&gt;&lt;img src="/static-img/zxitbN3XsnQF-Z0YU034R5FlOQ0k7yzUPrwixm2U970d4fdz78hdfC7SLyxL1k1h.jpeg"&gt;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”的老板也非常</w:t>
      </w:r>
      <w:r>
        <w:rPr>
          <w:sz w:val="32"/>
          <w:szCs w:val="32"/>
        </w:rPr>
        <w:t>nice</w:t>
      </w:r>
      <w:r>
        <w:rPr>
          <w:sz w:val="32"/>
          <w:szCs w:val="32"/>
        </w:rPr>
        <w:t>，他对待顾客态度热情，总是在帮忙解答问题，也常给我一些免费的小样品，让我们尝试新东西。他还经常举办些小活动，比如抽奖、优惠券发放等，让消费者感受到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小摊成了我们日常生活中的一部分。在那里，不仅能买到需要的健康食品，还能结识新的朋友，听听他们关于学习或生活的话题。而对于我来说，那里的每一次点头微笑，都成为了我大学生活中难忘的一幕。</w:t>
      </w:r>
      <w:r>
        <w:rPr>
          <w:sz w:val="32"/>
          <w:szCs w:val="32"/>
        </w:rPr>
        <w:t>&lt;/p&gt;&lt;p&gt;&lt;img src="/static-img/WRFE-WPpBmEv-18hXf7x55FlOQ0k7yzUPrwixm2U970d4fdz78hdfC7SLyxL1k1h.png"&gt;&lt;/p&gt;&lt;p&gt;&lt;a href = "/doc/564537-2024GY</w:t>
      </w:r>
      <w:r>
        <w:rPr>
          <w:sz w:val="32"/>
          <w:szCs w:val="32"/>
        </w:rPr>
        <w:t>钙站我是小明我来告诉你我的钙站故事了</w:t>
      </w:r>
      <w:r>
        <w:rPr>
          <w:sz w:val="32"/>
          <w:szCs w:val="32"/>
        </w:rPr>
        <w:t>.doc" rel="alternate" download="564537-2024GY</w:t>
      </w:r>
      <w:r>
        <w:rPr>
          <w:sz w:val="32"/>
          <w:szCs w:val="32"/>
        </w:rPr>
        <w:t>钙站我是小明我来告诉你我的钙站故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