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琴帝之旅揭秘音乐与神话的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中，音乐是一种神秘而强大的力量，它能够唤醒沉睡的古老传说和隐藏的神秘之地。《琴帝》这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，是一部探索音乐与魔法深度关联的小说，它讲述了一个名为“琴帝”的英雄如何使用他的音乐能力去征服邪恶势力，拯救一个被黑暗覆盖的世界。</w:t>
      </w:r>
      <w:r>
        <w:rPr>
          <w:sz w:val="32"/>
          <w:szCs w:val="32"/>
        </w:rPr>
        <w:t>&lt;/p&gt;&lt;p&gt;&lt;img src="/static-img/h-qfdeX8q9vW4yGhurVzC-pzLzYswAGoC1_ouuF-q8rpT2NTpLfiEy3wy1yIoDqN.jpg"&gt;&lt;/p&gt;&lt;p&gt;</w:t>
      </w:r>
      <w:r>
        <w:rPr>
          <w:sz w:val="32"/>
          <w:szCs w:val="32"/>
        </w:rPr>
        <w:t>第一部分：入门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琴帝》的诞生</w:t>
      </w:r>
      <w:r>
        <w:rPr>
          <w:sz w:val="32"/>
          <w:szCs w:val="32"/>
        </w:rPr>
        <w:t>&lt;/p&gt;&lt;p&gt;&lt;img src="/static-img/G00wrgMXpismDc2CS0anLupzLzYswAGoC1_ouuF-q8rpT2NTpLfiEy3wy1yIoDqN.jpg"&gt;&lt;/p&gt;&lt;p&gt;</w:t>
      </w:r>
      <w:r>
        <w:rPr>
          <w:sz w:val="32"/>
          <w:szCs w:val="32"/>
        </w:rPr>
        <w:t>在这个充满奇幻元素的小说世界里，“琴帝”是一个传奇般的地位，他的名字响彻四方，被认为是最伟大的乐师之一。他拥有超凡脱俗的音乐天赋，每当他弹奏那把古老而神圣的长弦琴时，都能召唤出令人震撼的一系列效果，从治愈伤痛到控制自然元素，甚至能够操纵时间空间。他的故事通过网络小说流传开来，吸引了无数读者的心灵。</w:t>
      </w:r>
      <w:r>
        <w:rPr>
          <w:sz w:val="32"/>
          <w:szCs w:val="32"/>
        </w:rPr>
        <w:t>&lt;/p&gt;&lt;p&gt;txt</w:t>
      </w:r>
      <w:r>
        <w:rPr>
          <w:sz w:val="32"/>
          <w:szCs w:val="32"/>
        </w:rPr>
        <w:t>全集下载：揭开神秘面纱</w:t>
      </w:r>
      <w:r>
        <w:rPr>
          <w:sz w:val="32"/>
          <w:szCs w:val="32"/>
        </w:rPr>
        <w:t>&lt;/p&gt;&lt;p&gt;&lt;img src="/static-img/nrw98T5fd2WGIE_TZm_lG-pzLzYswAGoC1_ouuF-q8rpT2NTpLfiEy3wy1yIoDqN.jpg"&gt;&lt;/p&gt;&lt;p&gt;</w:t>
      </w:r>
      <w:r>
        <w:rPr>
          <w:sz w:val="32"/>
          <w:szCs w:val="32"/>
        </w:rPr>
        <w:t>随着《琴帝》的知名度日益上升，一些热情好客的小说爱好者开始将这部作品整理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格式，以便更方便地分享给更多的人。这不仅提高了作品的可访问性，也为那些对魔法和音乐充满好奇心的人提供了一扇窗口，让他们可以更加深入地了解“琴帝”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经典篇</w:t>
      </w:r>
      <w:r>
        <w:rPr>
          <w:sz w:val="32"/>
          <w:szCs w:val="32"/>
        </w:rPr>
        <w:t>&lt;/p&gt;&lt;p&gt;&lt;img src="/static-img/eCTHEQKfjOHI5Mhj873e7-pzLzYswAGoC1_ouuF-q8rpT2NTpLfiEy3wy1yIoDqN.png"&gt;&lt;/p&gt;&lt;p&gt;</w:t>
      </w:r>
      <w:r>
        <w:rPr>
          <w:sz w:val="32"/>
          <w:szCs w:val="32"/>
        </w:rPr>
        <w:t>音乐与魔法之间的情感交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琴帝》的故事中，不仅只有肉眼可见的手法，更有许多无法用言语形容的情感表达。在这些情感交融的地方，无论是悲伤、快乐还是勇敢，都会以独特的声音呈现出来，这让人听后难忘，为的是让每个人都能从中找到属于自己的感觉，与之产生共鸣。</w:t>
      </w:r>
      <w:r>
        <w:rPr>
          <w:sz w:val="32"/>
          <w:szCs w:val="32"/>
        </w:rPr>
        <w:t>&lt;/p&gt;&lt;p&gt;&lt;img src="/static-img/7LaLYH4A_5hHzqRdefLuOupzLzYswAGoC1_ouuF-q8rpT2NTpLfiEy3wy1yIoDqN.png"&gt;&lt;/p&gt;&lt;p&gt;txt</w:t>
      </w:r>
      <w:r>
        <w:rPr>
          <w:sz w:val="32"/>
          <w:szCs w:val="32"/>
        </w:rPr>
        <w:t>全集下载背后的文化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本创作并非单纯为了娱乐，而是承载着丰富的情感和深邃思想。《琴帝》作为一种文化产品，其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更像是向未来的历史学家留下的宝贵文献，让他们可以分析出那个时代人们对于艺术、信仰以及道德等问题的看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探索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与宇宙间不可思议联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个章节中，“琴帝”发现自己弹奏出的旋律竟然能够影响周围环境，就像是在宇宙间织造网一样。他开始尝试运用这种力量去探索更广阔的宇宙领域，看看是否存在其他生命体，也许它们也同样拥有类似的语言——音符和旋律？</w:t>
      </w:r>
      <w:r>
        <w:rPr>
          <w:sz w:val="32"/>
          <w:szCs w:val="32"/>
        </w:rPr>
        <w:t>&lt;/p&gt;&lt;p&gt;txt</w:t>
      </w:r>
      <w:r>
        <w:rPr>
          <w:sz w:val="32"/>
          <w:szCs w:val="32"/>
        </w:rPr>
        <w:t>全集下载中的细节解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过程中的每一处细微变化都是作者精心设计好的，这些小细节构成了整个故事的大背景。而现在，有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，可以仔细研读每一个角落，每一次描述，从而理解作者想要表达什么，以及为什么选择这样一种方式来表达它。这就像是一次穿越回过去，与作者对话一般，让人感到既亲切又陌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未来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遗产永恒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技术不断进步，但文字仍旧保持其独特魅力，因为它触及的是人类内心最敏锐的情感反应。正如“琴帝”的故事，将继续通过网络小说形式流转下去，并且伴随着新的媒体形式，如视频游戏、动漫等，不断演变成新的文化现象，这也是《拳皇》这样的作品价值所在——跨越时间、跨越界限，永远活跃于我们的心头。</w:t>
      </w:r>
      <w:r>
        <w:rPr>
          <w:sz w:val="32"/>
          <w:szCs w:val="32"/>
        </w:rPr>
        <w:t>&lt;/p&gt;&lt;p&gt;txt</w:t>
      </w:r>
      <w:r>
        <w:rPr>
          <w:sz w:val="32"/>
          <w:szCs w:val="32"/>
        </w:rPr>
        <w:t>全集下载成为知识库基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发展，我们将能够更加高效地收藏和检索这些文本资料，使得任何一个人都可以轻松获取到相关信息。不管是为了学习研究还是简单兴趣浏览，《拳皇》这样的作品都会成为我们知识库中宝贵的一份财富，使我们对过去有更多了解，对未来有更多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拳皇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不仅仅是一个数据文件，它代表了一种精神交流方式，在这个过程中，我们不仅学会如何欣赏美丽，还学会如何思考生活。在这个数字化时代，我们或许需要重新审视我们的阅读习惯，以及我们对文学作品期望得到什么样的体验。但无疑，即使科技变迁，《拳皇》的故事会依然以其独有的方式存在于我们的记忆之中，那里的音符比现在任何时候都要坚定多了。</w:t>
      </w:r>
      <w:r>
        <w:rPr>
          <w:sz w:val="32"/>
          <w:szCs w:val="32"/>
        </w:rPr>
        <w:t>&lt;/p&gt;&lt;p&gt;&lt;a href = "/doc/564536-</w:t>
      </w:r>
      <w:r>
        <w:rPr>
          <w:sz w:val="32"/>
          <w:szCs w:val="32"/>
        </w:rPr>
        <w:t>琴帝之旅揭秘音乐与神话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</w:t>
      </w:r>
      <w:r>
        <w:rPr>
          <w:sz w:val="32"/>
          <w:szCs w:val="32"/>
        </w:rPr>
        <w:t>.doc" rel="alternate" download="564536-</w:t>
      </w:r>
      <w:r>
        <w:rPr>
          <w:sz w:val="32"/>
          <w:szCs w:val="32"/>
        </w:rPr>
        <w:t>琴帝之旅揭秘音乐与神话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