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我为何突然想起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何突然想起你了？</w:t>
      </w:r>
      <w:r>
        <w:rPr>
          <w:sz w:val="32"/>
          <w:szCs w:val="32"/>
        </w:rPr>
        <w:t>&lt;/p&gt;&lt;p&gt;&lt;img src="/static-img/D-V205aN1DuLfW_WVs8QnNrPz437FdhO_hxcNquXG6oh--h0UW6TTXv8SFoiERCl.jpg"&gt;&lt;/p&gt;&lt;p&gt;</w:t>
      </w:r>
      <w:r>
        <w:rPr>
          <w:sz w:val="32"/>
          <w:szCs w:val="32"/>
        </w:rPr>
        <w:t>记忆如同一场盛大的烟花展开，点缀着每一个细微的瞬间。才上心头谢柳陆筝，那个夏天，你穿过繁忙的人群，走进我的世界。那时的阳光似乎也特别温柔，一切都显得那么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无忧无虑的日子，我在街角的小店里偶遇了一位琴师，他手中的琵琶轻声低吟，让人仿佛能听见风的声音。你站在门口，目不转睛地看着他，那眼神中充满了对美好的向往。我被你的表情所吸引，不经意间就和你交谈起来。</w:t>
      </w:r>
      <w:r>
        <w:rPr>
          <w:sz w:val="32"/>
          <w:szCs w:val="32"/>
        </w:rPr>
        <w:t>&lt;/p&gt;&lt;p&gt;&lt;img src="/static-img/205rKv1AZWZf2k0ApCcYXNrPz437FdhO_hxcNquXG6pm5f41XvlbcGrcO3tJUPNVyX1jbAs6MLTC8CdMIOoCafBdBZ4BDuDKU2a0QJd-AEc.jpeg"&gt;&lt;/p&gt;&lt;p&gt;</w:t>
      </w:r>
      <w:r>
        <w:rPr>
          <w:sz w:val="32"/>
          <w:szCs w:val="32"/>
        </w:rPr>
        <w:t>我们聊着聊着，就像相识已久一样。你的笑容让我心跳加速，而你的每一次点头，都像是给我最深刻的肯定。在那个瞬间，我感觉到一种前所未有的亲密感，是那种让人无法言语表达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你离开了，但留下的一切都成了回忆中的宝贝。每当夜幕降临，当月光洒在窗边的时候，我就会不自觉地想起那个人，那个地方，也就是那些关于谢柳陆筝的事情。我会翻开旧日照片，看看有没有和你一起拍摄的地方，有没有与你共同分享过的心事。</w:t>
      </w:r>
      <w:r>
        <w:rPr>
          <w:sz w:val="32"/>
          <w:szCs w:val="32"/>
        </w:rPr>
        <w:t>&lt;/p&gt;&lt;p&gt;&lt;img src="/static-img/1j351ueBT_C4ehf9c-j8N9rPz437FdhO_hxcNquXG6pm5f41XvlbcGrcO3tJUPNVyX1jbAs6MLTC8CdMIOoCafBdBZ4BDuDKU2a0QJd-AEc.jpg"&gt;&lt;/p&gt;&lt;p&gt;</w:t>
      </w:r>
      <w:r>
        <w:rPr>
          <w:sz w:val="32"/>
          <w:szCs w:val="32"/>
        </w:rPr>
        <w:t>时间是一把双刃剑，它可以带走快乐，也可以唤回记忆。当我听到“才上心头”的旋律，或是看到“谢柳陆筝”的名字，就好像是在呼唤过去的一个自己，让我回到那个简单而又丰富多彩的岁月里，与你重逢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这只是一个普通的人和普通的事物，但是对于我来说，它们却成为了连接我们的桥梁。这份情感，无论如何都会是我生命中的一部分，因为它教会了我，即使是最短暂的相遇，也可能成为永恒的记忆。</w:t>
      </w:r>
      <w:r>
        <w:rPr>
          <w:sz w:val="32"/>
          <w:szCs w:val="32"/>
        </w:rPr>
        <w:t>&lt;/p&gt;&lt;p&gt;&lt;img src="/static-img/rpAI5bdxOkuSsMBw28sP8NrPz437FdhO_hxcNquXG6pm5f41XvlbcGrcO3tJUPNVyX1jbAs6MLTC8CdMIOoCafBdBZ4BDuDKU2a0QJd-AEc.jpg"&gt;&lt;/p&gt;&lt;p&gt;&lt;a href = "/doc/564528-</w:t>
      </w:r>
      <w:r>
        <w:rPr>
          <w:sz w:val="32"/>
          <w:szCs w:val="32"/>
        </w:rPr>
        <w:t>才上心头谢柳陆筝我为何突然想起你了</w:t>
      </w:r>
      <w:r>
        <w:rPr>
          <w:sz w:val="32"/>
          <w:szCs w:val="32"/>
        </w:rPr>
        <w:t>.doc" rel="alternate" download="564528-</w:t>
      </w:r>
      <w:r>
        <w:rPr>
          <w:sz w:val="32"/>
          <w:szCs w:val="32"/>
        </w:rPr>
        <w:t>才上心头谢柳陆筝我为何突然想起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