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如何轻松获取这部经典小说的完整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经典小说如“步步生莲”总是能吸引着一批又一批追书群众。它不仅因为情节精彩、人物设定丰富，还因为能够给人以深刻的生活启示和哲学思考。那么，如果你想要把这部作品保存下来，或许是为了日后回顾，或许是想要分享给朋友，你可以通过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实现这一点。</w:t>
      </w:r>
      <w:r>
        <w:rPr>
          <w:sz w:val="32"/>
          <w:szCs w:val="32"/>
        </w:rPr>
        <w:t>&lt;/p&gt;&lt;p&gt;&lt;img src="/static-img/CeiLlGUmCvpPHKtWHR83xJFlOQ0k7yzUPrwixm2U970d4fdz78hdfC7SLyxL1k1h.jpg"&gt;&lt;/p&gt;&lt;p&gt;</w:t>
      </w:r>
      <w:r>
        <w:rPr>
          <w:sz w:val="32"/>
          <w:szCs w:val="32"/>
        </w:rPr>
        <w:t>首先，你需要知道的是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通常指的是将整本书或者多本书的内容转换为文本格式，并且整合成一个文件供阅读。这对于那些喜欢电子版阅读的人来说，是一种非常方便的方式，因为这样他们可以随时随地打开这个文件，就能阅读到自己喜爱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关于如何进行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我会教你几个简单的方法。首先，你可以直接搜索相关关键词，比如“步步生莲完整版免费下载”或“一步一步看完《步步生莲》”。这些搜索结果可能包括了官方发布的免费资源，也可能有网友们自发分享的一些资源。</w:t>
      </w:r>
      <w:r>
        <w:rPr>
          <w:sz w:val="32"/>
          <w:szCs w:val="32"/>
        </w:rPr>
        <w:t>&lt;/p&gt;&lt;p&gt;&lt;img src="/static-img/2kOu-83Ic2aeF66tc2xGkJFlOQ0k7yzUPrwixm2U970d4fdz78hdfC7SLyxL1k1h.jpg"&gt;&lt;/p&gt;&lt;p&gt;</w:t>
      </w:r>
      <w:r>
        <w:rPr>
          <w:sz w:val="32"/>
          <w:szCs w:val="32"/>
        </w:rPr>
        <w:t>如果以上方法都无法满足你的需求，那么你还有一种选择，就是去一些专门提供电子书服务的地方寻找。你可以加入一些小说共享群或者论坛，这里往往有很多用户愿意分享他们收藏的小说，这样不仅能找到最新版本，还能与其他读者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都要注意保护自己的隐私和防范网络风险。在互联网上，有时候并不是所有东西都是免费可用的，所以在下载任何内容之前，请确保它们来源于可信赖的地方，以免受到损害。</w:t>
      </w:r>
      <w:r>
        <w:rPr>
          <w:sz w:val="32"/>
          <w:szCs w:val="32"/>
        </w:rPr>
        <w:t>&lt;/p&gt;&lt;p&gt;&lt;img src="/static-img/rKwEZJSOFDGKaUOq2ySex5FlOQ0k7yzUPrwixm2U970d4fdz78hdfC7SLyxL1k1h.jpg"&gt;&lt;/p&gt;&lt;p&gt;</w:t>
      </w:r>
      <w:r>
        <w:rPr>
          <w:sz w:val="32"/>
          <w:szCs w:val="32"/>
        </w:rPr>
        <w:t>希望我的指导能够帮助到你，在你的阅读旅途中，拥有更多美好的时光。</w:t>
      </w:r>
      <w:r>
        <w:rPr>
          <w:sz w:val="32"/>
          <w:szCs w:val="32"/>
        </w:rPr>
        <w:t>&lt;/p&gt;&lt;p&gt;&lt;a href = "/doc/564513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这部经典小说的完整文本</w:t>
      </w:r>
      <w:r>
        <w:rPr>
          <w:sz w:val="32"/>
          <w:szCs w:val="32"/>
        </w:rPr>
        <w:t>.doc" rel="alternate" download="564513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这部经典小说的完整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