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理想的亲吻时长与技巧</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理想的亲吻时长？</w:t>
      </w:r>
      <w:r>
        <w:rPr>
          <w:sz w:val="32"/>
          <w:szCs w:val="32"/>
        </w:rPr>
        <w:t>&lt;/p&gt;&lt;p&gt;&lt;img src="/static-img/9N8Zw6HB1AaK0dRXIiCOAeGSDQmVWVfkjKpV8e6tngZUd4SvvzaSsowJ4nMywEXk.jpg"&gt;&lt;/p&gt;&lt;p&gt;</w:t>
      </w:r>
      <w:r>
        <w:rPr>
          <w:sz w:val="32"/>
          <w:szCs w:val="32"/>
        </w:rPr>
        <w:t>在讨论“男朋友咬小兔兔应该咬多长时间”之前，我们首先需要明确一个基本概念：理想的亲吻时长。这个问题似乎简单，但实际上它涉及到情感交流、个人偏好以及沟通技巧。不同的文化和个体可能对此有不同的看法，但总体来说，关注对方的反应和舒适度是最重要的。</w:t>
      </w:r>
      <w:r>
        <w:rPr>
          <w:sz w:val="32"/>
          <w:szCs w:val="32"/>
        </w:rPr>
        <w:t>&lt;/p&gt;&lt;p&gt;</w:t>
      </w:r>
      <w:r>
        <w:rPr>
          <w:sz w:val="32"/>
          <w:szCs w:val="32"/>
        </w:rPr>
        <w:t>在很多情况下，人們认为</w:t>
      </w:r>
      <w:r>
        <w:rPr>
          <w:sz w:val="32"/>
          <w:szCs w:val="32"/>
        </w:rPr>
        <w:t>5-10</w:t>
      </w:r>
      <w:r>
        <w:rPr>
          <w:sz w:val="32"/>
          <w:szCs w:val="32"/>
        </w:rPr>
        <w:t>秒是一个良好的亲吻时段，这样可以让双方都感觉到被爱，同时避免过于拥挤或忽视。但这只是一个大致参考值，每个人的身体语言都是独一无二的，因此最终应基于对方的情绪反应来调整。如果对方显得不舒服或者感到压力，那么即使是一短暂但充满爱意的轻触也可能比过度纠结于具体时长更为重要。</w:t>
      </w:r>
      <w:r>
        <w:rPr>
          <w:sz w:val="32"/>
          <w:szCs w:val="32"/>
        </w:rPr>
        <w:t>&lt;/p&gt;&lt;p&gt;&lt;img src="/static-img/izhl3GL9Hlbq0PURsrdMVeGSDQmVWVfkjKpV8e6tngauaQGCNRkxuc6N3N4RLzz52cWgaIkDp50wdFrXhk7xFUsat1ELlrT7_zhY-2l92uIuGj_Ns4a4Lw6i32QlZm9IvuyLpKFVZ-JtyT2H2Mnw29NIAknRw4zkLMphcW0ckSo.jpg"&gt;&lt;/p&gt;&lt;p&gt;2.</w:t>
      </w:r>
      <w:r>
        <w:rPr>
          <w:sz w:val="32"/>
          <w:szCs w:val="32"/>
        </w:rPr>
        <w:t>为什么有些人喜欢较短或较长的亲吻？</w:t>
      </w:r>
      <w:r>
        <w:rPr>
          <w:sz w:val="32"/>
          <w:szCs w:val="32"/>
        </w:rPr>
        <w:t>&lt;/p&gt;&lt;p&gt;</w:t>
      </w:r>
      <w:r>
        <w:rPr>
          <w:sz w:val="32"/>
          <w:szCs w:val="32"/>
        </w:rPr>
        <w:t>不同的人对于亲吻长度有着不同的偏好，这通常取决于他们个人的性格特点、成熟程度以及性别角色观念。在一些传统文化中，男性往往被期望展现出力量和控制，而这种期望可能导致他们倾向于使用较强烈的手势，比如更深入或者持久得多的手势。而女性则可能更加注重情感表达和接纳，从而倾向于选择温柔而持续的手势。</w:t>
      </w:r>
      <w:r>
        <w:rPr>
          <w:sz w:val="32"/>
          <w:szCs w:val="32"/>
        </w:rPr>
        <w:t>&lt;/p&gt;&lt;p&gt;&lt;img src="/static-img/Oycr9BQdK8ADh9EiWtCY3-GSDQmVWVfkjKpV8e6tngauaQGCNRkxuc6N3N4RLzz52cWgaIkDp50wdFrXhk7xFUsat1ELlrT7_zhY-2l92uIuGj_Ns4a4Lw6i32QlZm9IvuyLpKFVZ-JtyT2H2Mnw29NIAknRw4zkLMphcW0ckSo.jpg"&gt;&lt;/p&gt;&lt;p&gt;</w:t>
      </w:r>
      <w:r>
        <w:rPr>
          <w:sz w:val="32"/>
          <w:szCs w:val="32"/>
        </w:rPr>
        <w:t>此外，不同类型的心态也会影响人们对亲吟长度的心理接受程度。例如，有些人可能因为紧张或自我保护心理而选择较短或间断式的手势；另一些人则可能享受那种深入且持久的手触，因为它给他们带来一种安全感与放松。此外，还有一些人对任何形式手势都不敏感，他们只关心的是行为背后的真实感情。</w:t>
      </w:r>
      <w:r>
        <w:rPr>
          <w:sz w:val="32"/>
          <w:szCs w:val="32"/>
        </w:rPr>
        <w:t>&lt;/p&gt;&lt;p&gt;3.</w:t>
      </w:r>
      <w:r>
        <w:rPr>
          <w:sz w:val="32"/>
          <w:szCs w:val="32"/>
        </w:rPr>
        <w:t>如何判断是否超过了最佳范围？</w:t>
      </w:r>
      <w:r>
        <w:rPr>
          <w:sz w:val="32"/>
          <w:szCs w:val="32"/>
        </w:rPr>
        <w:t>&lt;/p&gt;&lt;p&gt;&lt;img src="/static-img/RLOnSt_qYRyoLJ9vWQsEJOGSDQmVWVfkjKpV8e6tngauaQGCNRkxuc6N3N4RLzz52cWgaIkDp50wdFrXhk7xFUsat1ELlrT7_zhY-2l92uIuGj_Ns4a4Lw6i32QlZm9IvuyLpKFVZ-JtyT2H2Mnw29NIAknRw4zkLMphcW0ckSo.jpg"&gt;&lt;/p&gt;&lt;p&gt;</w:t>
      </w:r>
      <w:r>
        <w:rPr>
          <w:sz w:val="32"/>
          <w:szCs w:val="32"/>
        </w:rPr>
        <w:t>当我们谈论“男朋友咬小兔兔应该咬多长时间”，其实真正关键不是数字本身，而是如何读懂彼此的情绪信号。如果你的伴侣开始感到不适，你会注意到吗？他</w:t>
      </w:r>
      <w:r>
        <w:rPr>
          <w:sz w:val="32"/>
          <w:szCs w:val="32"/>
        </w:rPr>
        <w:t>/</w:t>
      </w:r>
      <w:r>
        <w:rPr>
          <w:sz w:val="32"/>
          <w:szCs w:val="32"/>
        </w:rPr>
        <w:t>她的身体语言变化了吗？如果答案是肯定的，那么即使你觉得还没达到你所设定的“最佳范围”，但他的</w:t>
      </w:r>
      <w:r>
        <w:rPr>
          <w:sz w:val="32"/>
          <w:szCs w:val="32"/>
        </w:rPr>
        <w:t>/</w:t>
      </w:r>
      <w:r>
        <w:rPr>
          <w:sz w:val="32"/>
          <w:szCs w:val="32"/>
        </w:rPr>
        <w:t>她的反馈告诉你已经超出了他的</w:t>
      </w:r>
      <w:r>
        <w:rPr>
          <w:sz w:val="32"/>
          <w:szCs w:val="32"/>
        </w:rPr>
        <w:t>/</w:t>
      </w:r>
      <w:r>
        <w:rPr>
          <w:sz w:val="32"/>
          <w:szCs w:val="32"/>
        </w:rPr>
        <w:t>她的舒适区，那么就需要调整你的策略。</w:t>
      </w:r>
      <w:r>
        <w:rPr>
          <w:sz w:val="32"/>
          <w:szCs w:val="32"/>
        </w:rPr>
        <w:t>&lt;/p&gt;&lt;p&gt;</w:t>
      </w:r>
      <w:r>
        <w:rPr>
          <w:sz w:val="32"/>
          <w:szCs w:val="32"/>
        </w:rPr>
        <w:t>要做到这一点，你可以尝试观察一下自己的伴侣，看看他</w:t>
      </w:r>
      <w:r>
        <w:rPr>
          <w:sz w:val="32"/>
          <w:szCs w:val="32"/>
        </w:rPr>
        <w:t>/</w:t>
      </w:r>
      <w:r>
        <w:rPr>
          <w:sz w:val="32"/>
          <w:szCs w:val="32"/>
        </w:rPr>
        <w:t>她是否表现出兴奋、害羞还是不安。你可以通过提问来确认，比如询问：“我现在做的事情，让你感觉怎么样？”这样的开放式问题能帮助你们共同探索并找到那个能够让所有参与者都感到愉快的地方。</w:t>
      </w:r>
      <w:r>
        <w:rPr>
          <w:sz w:val="32"/>
          <w:szCs w:val="32"/>
        </w:rPr>
        <w:t>&lt;/p&gt;&lt;p&gt;&lt;img src="/static-img/OcHefW6jz1oGiJqhaUGeX-GSDQmVWVfkjKpV8e6tngauaQGCNRkxuc6N3N4RLzz52cWgaIkDp50wdFrXhk7xFUsat1ELlrT7_zhY-2l92uIuGj_Ns4a4Lw6i32QlZm9IvuyLpKFVZ-JtyT2H2Mnw29NIAknRw4zkLMphcW0ckSo.jpg"&gt;&lt;/p&gt;&lt;p&gt;4.</w:t>
      </w:r>
      <w:r>
        <w:rPr>
          <w:sz w:val="32"/>
          <w:szCs w:val="32"/>
        </w:rPr>
        <w:t>技术上的细节：如何进行有效地口腭互动</w:t>
      </w:r>
      <w:r>
        <w:rPr>
          <w:sz w:val="32"/>
          <w:szCs w:val="32"/>
        </w:rPr>
        <w:t>&lt;/p&gt;&lt;p&gt;</w:t>
      </w:r>
      <w:r>
        <w:rPr>
          <w:sz w:val="32"/>
          <w:szCs w:val="32"/>
        </w:rPr>
        <w:t>虽然理论上讲，“男朋友咗小兔子应该怎样 咂”听起来很直接，但实际操作过程中的细节却非常复杂。首先，在进行任何物理接触之前，最重要的是建立相互之间安全可靠的情谊。这意味着理解每个人对于身体接触特别是在私密区域接触的一般界限，以及尊重这些界限，即便是在关系中也是如此。</w:t>
      </w:r>
      <w:r>
        <w:rPr>
          <w:sz w:val="32"/>
          <w:szCs w:val="32"/>
        </w:rPr>
        <w:t>&lt;/p&gt;&lt;p&gt;</w:t>
      </w:r>
      <w:r>
        <w:rPr>
          <w:sz w:val="32"/>
          <w:szCs w:val="32"/>
        </w:rPr>
        <w:t>接着，当两个人决定开始尝试更为深入的地位手法，他们应当以一种温柔又仔细地方式进入，以减少惊讶甚至恐惧。在这种情况下，如果有人表示反对，无论理由是什么，都应立即停止并尊重其意见。只有当双方都同意继续前进，并且能够自由地表达自己才有资格进一步探索这种特殊类型的情感交流方法之一——唇齿交换（</w:t>
      </w:r>
      <w:r>
        <w:rPr>
          <w:sz w:val="32"/>
          <w:szCs w:val="32"/>
        </w:rPr>
        <w:t>kissing</w:t>
      </w:r>
      <w:r>
        <w:rPr>
          <w:sz w:val="32"/>
          <w:szCs w:val="32"/>
        </w:rPr>
        <w:t>）。</w:t>
      </w:r>
      <w:r>
        <w:rPr>
          <w:sz w:val="32"/>
          <w:szCs w:val="32"/>
        </w:rPr>
        <w:t>&lt;/p&gt;&lt;p&gt;</w:t>
      </w:r>
      <w:r>
        <w:rPr>
          <w:sz w:val="32"/>
          <w:szCs w:val="32"/>
        </w:rPr>
        <w:t>最后，不要忘记沟通永远是关键。当你们第一次尝试新的东西的时候，要经常停下来检查彼此的情况，并且随时准备改变方向。如果两人都想要保持这种体验的话，则一切都会变得自然顺畅，而且每一次都会令人印象深刻——无论该事件发生了多少次，它们总是能够激发那些美妙瞬间，使我们的生活更加丰富，也许它们就是我们追求完美那一刻的小秘密呢？</w:t>
      </w:r>
      <w:r>
        <w:rPr>
          <w:sz w:val="32"/>
          <w:szCs w:val="32"/>
        </w:rPr>
        <w:t>&lt;/p&gt;&lt;p&gt;**5.</w:t>
      </w:r>
      <w:r>
        <w:rPr>
          <w:sz w:val="32"/>
          <w:szCs w:val="32"/>
        </w:rPr>
        <w:t>何为最好的经验分享：学会倾听与共享</w:t>
      </w:r>
      <w:r>
        <w:rPr>
          <w:sz w:val="32"/>
          <w:szCs w:val="32"/>
        </w:rPr>
        <w:t>&lt;/p&gt;&lt;p&gt;</w:t>
      </w:r>
      <w:r>
        <w:rPr>
          <w:sz w:val="32"/>
          <w:szCs w:val="32"/>
        </w:rPr>
        <w:t>学习从您的伴侣那里获得关于您采取行动影响他们所需信息并不容易。但通过清晰、诚实和开放的心态，可以极大提高成功率。这意味着成为一个聆听者，不仅仅是在言语层面上，更在乎非言语交流，如眼神交流、肢体语言等</w:t>
      </w:r>
      <w:r>
        <w:rPr>
          <w:sz w:val="32"/>
          <w:szCs w:val="32"/>
        </w:rPr>
        <w:t>.&lt;/p&gt;&lt;p&gt;</w:t>
      </w:r>
      <w:r>
        <w:rPr>
          <w:sz w:val="32"/>
          <w:szCs w:val="32"/>
        </w:rPr>
        <w:t>那么，在这样一种环境中，了解</w:t>
      </w:r>
      <w:r>
        <w:rPr>
          <w:sz w:val="32"/>
          <w:szCs w:val="32"/>
        </w:rPr>
        <w:t>&amp;#34;</w:t>
      </w:r>
      <w:r>
        <w:rPr>
          <w:sz w:val="32"/>
          <w:szCs w:val="32"/>
        </w:rPr>
        <w:t>男朋友应该怎样打呼噜</w:t>
      </w:r>
      <w:r>
        <w:rPr>
          <w:sz w:val="32"/>
          <w:szCs w:val="32"/>
        </w:rPr>
        <w:t>&amp;#34;</w:t>
      </w:r>
      <w:r>
        <w:rPr>
          <w:sz w:val="32"/>
          <w:szCs w:val="32"/>
        </w:rPr>
        <w:t>成了一个微妙的问题，因为它涉及到了信任、沟通和理解各方面的问题。一旦建立起这样的基础，就像是拥有了一把钥匙，可以打开无数未知之门，为你们提供更多机会去探索新事物，并加强彼此之间的情感联系</w:t>
      </w:r>
      <w:r>
        <w:rPr>
          <w:sz w:val="32"/>
          <w:szCs w:val="32"/>
        </w:rPr>
        <w:t>.&lt;/p&gt;&lt;p&gt;</w:t>
      </w:r>
      <w:r>
        <w:rPr>
          <w:sz w:val="32"/>
          <w:szCs w:val="32"/>
        </w:rPr>
        <w:t>因此，没有固定的规则，只有不断学习如何以最恰当方式去表达自己，以及如何阅读另一半的人类信号，这将帮助你们一起走过生活的大道，每一步都是为了共同成長而迈出的足迹</w:t>
      </w:r>
      <w:r>
        <w:rPr>
          <w:sz w:val="32"/>
          <w:szCs w:val="32"/>
        </w:rPr>
        <w:t>&lt;/p&gt;&lt;p&gt;6.</w:t>
      </w:r>
      <w:r>
        <w:rPr>
          <w:sz w:val="32"/>
          <w:szCs w:val="32"/>
        </w:rPr>
        <w:t>结尾</w:t>
      </w:r>
      <w:r>
        <w:rPr>
          <w:sz w:val="32"/>
          <w:szCs w:val="32"/>
        </w:rPr>
        <w:t>&lt;/p&gt;&lt;p&gt;</w:t>
      </w:r>
      <w:r>
        <w:rPr>
          <w:sz w:val="32"/>
          <w:szCs w:val="32"/>
        </w:rPr>
        <w:t>总之</w:t>
      </w:r>
      <w:r>
        <w:rPr>
          <w:sz w:val="32"/>
          <w:szCs w:val="32"/>
        </w:rPr>
        <w:t>,&amp;#34;</w:t>
      </w:r>
      <w:r>
        <w:rPr>
          <w:sz w:val="32"/>
          <w:szCs w:val="32"/>
        </w:rPr>
        <w:t>男朋友应该怎样打呼噜</w:t>
      </w:r>
      <w:r>
        <w:rPr>
          <w:sz w:val="32"/>
          <w:szCs w:val="32"/>
        </w:rPr>
        <w:t>&amp;#34;</w:t>
      </w:r>
      <w:r>
        <w:rPr>
          <w:sz w:val="32"/>
          <w:szCs w:val="32"/>
        </w:rPr>
        <w:t>并没有标准答案，但这并不意味着我们不能寻找答案。而在寻找答案的时候，我们必须始终牢记那句老话：</w:t>
      </w:r>
      <w:r>
        <w:rPr>
          <w:sz w:val="32"/>
          <w:szCs w:val="32"/>
        </w:rPr>
        <w:t>&amp;#34;</w:t>
      </w:r>
      <w:r>
        <w:rPr>
          <w:sz w:val="32"/>
          <w:szCs w:val="32"/>
        </w:rPr>
        <w:t>情感连接比任何时候都要珍贵</w:t>
      </w:r>
      <w:r>
        <w:rPr>
          <w:sz w:val="32"/>
          <w:szCs w:val="32"/>
        </w:rPr>
        <w:t>&amp;#34;</w:t>
      </w:r>
      <w:r>
        <w:rPr>
          <w:sz w:val="32"/>
          <w:szCs w:val="32"/>
        </w:rPr>
        <w:t>。所以，无论遇到什么样的挑战，只要双方愿意合作，一切困难都会迎刃而解。在这个过程中，最重要的是保持开放的心态，与你的伴侣分享你的发现，同时也愿意接受来自他的建议</w:t>
      </w:r>
      <w:r>
        <w:rPr>
          <w:sz w:val="32"/>
          <w:szCs w:val="32"/>
        </w:rPr>
        <w:t>&lt;/p&gt;&lt;p&gt;</w:t>
      </w:r>
      <w:r>
        <w:rPr>
          <w:sz w:val="32"/>
          <w:szCs w:val="32"/>
        </w:rPr>
        <w:t>同时，对待恋爱中的各种挑战，用智慧处理，用耐心培养，用热情维护，从容面对，然后再考虑那些曾经一度看似无法解决的问题，如何突然变得那么简单</w:t>
      </w:r>
      <w:r>
        <w:rPr>
          <w:sz w:val="32"/>
          <w:szCs w:val="32"/>
        </w:rPr>
        <w:t>&lt;/p&gt;&lt;p&gt;</w:t>
      </w:r>
      <w:r>
        <w:rPr>
          <w:sz w:val="32"/>
          <w:szCs w:val="32"/>
        </w:rPr>
        <w:t>然而，这种事情若没有正确处理，将导致误解与疏远，而不是增进感情。这正说明，在关系中，我们必须学会用智慧去思考，用勇气去面对，用耐心去培养，以至于哪怕出现了某些难题，也能迅速得到解决，所以说，“男人应当怎样抱女生”其实是一个包含许多其他问题的一个综合性的问题，是关于两人之间关系健康发展的一个缩影</w:t>
      </w:r>
      <w:r>
        <w:rPr>
          <w:sz w:val="32"/>
          <w:szCs w:val="32"/>
        </w:rPr>
        <w:t>&lt;/p&gt;&lt;p&gt;</w:t>
      </w:r>
      <w:r>
        <w:rPr>
          <w:sz w:val="32"/>
          <w:szCs w:val="32"/>
        </w:rPr>
        <w:t>最后，再次强调，没有固定的标准化回答，但是通过持续努力了解对方，保持良好的沟通渠道，并且相信这份感情，你们一定能够找到属于你们自己的最佳状态，从而推动关系向前发展下去</w:t>
      </w:r>
      <w:r>
        <w:rPr>
          <w:sz w:val="32"/>
          <w:szCs w:val="32"/>
        </w:rPr>
        <w:t>&lt;/p&gt;&lt;p&gt;&lt;a href = "/doc/564510-</w:t>
      </w:r>
      <w:r>
        <w:rPr>
          <w:sz w:val="32"/>
          <w:szCs w:val="32"/>
        </w:rPr>
        <w:t>男朋友咬小兔兔应该咬多长时间理想的亲吻时长与技巧</w:t>
      </w:r>
      <w:r>
        <w:rPr>
          <w:sz w:val="32"/>
          <w:szCs w:val="32"/>
        </w:rPr>
        <w:t>.doc" rel="alternate" download="564510-</w:t>
      </w:r>
      <w:r>
        <w:rPr>
          <w:sz w:val="32"/>
          <w:szCs w:val="32"/>
        </w:rPr>
        <w:t>男朋友咬小兔兔应该咬多长时间理想的亲吻时长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