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田园风格的可爱乡村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不是真的土？</w:t>
      </w:r>
      <w:r>
        <w:rPr>
          <w:sz w:val="32"/>
          <w:szCs w:val="32"/>
        </w:rPr>
        <w:t>&lt;/p&gt;&lt;p&gt;&lt;img src="/static-img/X2jRtIaD9N9UPoceGeexeLWCF3wwxVKCEvAMoas3V864OpCN0BgvIJR2Ff0es1bS.jpg"&gt;&lt;/p&gt;&lt;p&gt;</w:t>
      </w:r>
      <w:r>
        <w:rPr>
          <w:sz w:val="32"/>
          <w:szCs w:val="32"/>
        </w:rPr>
        <w:t>在一个宁静的乡间小镇上，住着一位名叫李明的女孩，她被人们称为土系憨女。她的笑容如同春日里绽放的野花，那份纯真和可爱，让人忍不住想去了解这位所谓“土”的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没有什么特别之处？</w:t>
      </w:r>
      <w:r>
        <w:rPr>
          <w:sz w:val="32"/>
          <w:szCs w:val="32"/>
        </w:rPr>
        <w:t>&lt;/p&gt;&lt;p&gt;&lt;img src="/static-img/cmldX810dULD3HZlGS7qQbWCF3wwxVKCEvAMoas3V853sMl-J8EsW9KjdksYDDPGuuVCQlRl7lxSM_5fTMU5CyAvPOeirq84Hkq6fhbIaSjox7z2PEGTLu2U-OGrOwf2.jpg"&gt;&lt;/p&gt;&lt;p&gt;</w:t>
      </w:r>
      <w:r>
        <w:rPr>
          <w:sz w:val="32"/>
          <w:szCs w:val="32"/>
        </w:rPr>
        <w:t>李明从小就在这个小镇长大，她对自然有着深厚的情感。每天早晨，她都会到田野中帮助父亲种庄稼；傍晚时分，她会坐在河边看夕阳落山。她对待生活总是一副平和而充满热情的态度，这让她的心灵得以在忙碌与放松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喜欢做些什么呢？</w:t>
      </w:r>
      <w:r>
        <w:rPr>
          <w:sz w:val="32"/>
          <w:szCs w:val="32"/>
        </w:rPr>
        <w:t>&lt;/p&gt;&lt;p&gt;&lt;img src="/static-img/hOanCZYFz9JkE4TB53wiTbWCF3wwxVKCEvAMoas3V853sMl-J8EsW9KjdksYDDPGuuVCQlRl7lxSM_5fTMU5CyAvPOeirq84Hkq6fhbIaSjox7z2PEGTLu2U-OGrOwf2.jpg"&gt;&lt;/p&gt;&lt;p&gt;</w:t>
      </w:r>
      <w:r>
        <w:rPr>
          <w:sz w:val="32"/>
          <w:szCs w:val="32"/>
        </w:rPr>
        <w:t>除了种庄稼，李明还很喜欢手工艺。在空闲的时候，她会制作各种各样的陶瓷艺术品，或是编织毛衣裙。这一切都是出自于她的无限创意和对传统美好的热爱。她的手工艺品不仅美观，而且承载了浓郁的地道乡土气息，使得远方的人们也纷纷前来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成为地道乡村少女的？</w:t>
      </w:r>
      <w:r>
        <w:rPr>
          <w:sz w:val="32"/>
          <w:szCs w:val="32"/>
        </w:rPr>
        <w:t>&lt;/p&gt;&lt;p&gt;&lt;img src="/static-img/O-h8WsfAQTSLTo7H7Qtq2LWCF3wwxVKCEvAMoas3V853sMl-J8EsW9KjdksYDDPGuuVCQlRl7lxSM_5fTMU5CyAvPOeirq84Hkq6fhbIaSjox7z2PEGTLu2U-OGrOwf2.jpg"&gt;&lt;/p&gt;&lt;p&gt;</w:t>
      </w:r>
      <w:r>
        <w:rPr>
          <w:sz w:val="32"/>
          <w:szCs w:val="32"/>
        </w:rPr>
        <w:t>作为一个典型的小镇姑娘，李明从未离开过自己的家园。但正因为如此，她才更接近于那个真正意义上的“土系憨女”。她的生活方式、思想观念以及对待自然世界的一切都与现代都市生活迥然不同。她身上的那份纯朴与善良，让人仿佛置身于古老农耕时代，但同时又感到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秘密吗？</w:t>
      </w:r>
      <w:r>
        <w:rPr>
          <w:sz w:val="32"/>
          <w:szCs w:val="32"/>
        </w:rPr>
        <w:t>&lt;/p&gt;&lt;p&gt;&lt;img src="/static-img/c4DBzWtFeWbWwZcfHGISQLWCF3wwxVKCEvAMoas3V853sMl-J8EsW9KjdksYDDPGuuVCQlRl7lxSM_5fTMU5CyAvPOeirq84Hkq6fhbIaSjox7z2PEGTLu2U-OGrOwf2.jpg"&gt;&lt;/p&gt;&lt;p&gt;</w:t>
      </w:r>
      <w:r>
        <w:rPr>
          <w:sz w:val="32"/>
          <w:szCs w:val="32"/>
        </w:rPr>
        <w:t>尽管外表柔弱，但内心却藏着一股坚韧不拔的意志。面对困难和挑战，李明从未退缩过，而是在逆境中更加坚定地走向自己的道路。她知道，每个人都应该有属于自己的梦想，无论多么遥远，只要努力，就能一点点接近那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是最美丽的一位女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许多美丽的事物，但最让人动容的是那些能够用心感受到生活本质、用行动守护这片土地的人们。而像李明这样的女性，因为她们拥有那种既简单又复杂、既温暖又坚韧的心灵，所以，在这个世界上留下了独特而深刻的印记。</w:t>
      </w:r>
      <w:r>
        <w:rPr>
          <w:sz w:val="32"/>
          <w:szCs w:val="32"/>
        </w:rPr>
        <w:t>&lt;/p&gt;&lt;p&gt;&lt;a href = "/doc/564506-</w:t>
      </w:r>
      <w:r>
        <w:rPr>
          <w:sz w:val="32"/>
          <w:szCs w:val="32"/>
        </w:rPr>
        <w:t>土系憨女田园风格的可爱乡村少女</w:t>
      </w:r>
      <w:r>
        <w:rPr>
          <w:sz w:val="32"/>
          <w:szCs w:val="32"/>
        </w:rPr>
        <w:t>.doc" rel="alternate" download="564506-</w:t>
      </w:r>
      <w:r>
        <w:rPr>
          <w:sz w:val="32"/>
          <w:szCs w:val="32"/>
        </w:rPr>
        <w:t>土系憨女田园风格的可爱乡村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