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斯莱斯穆尔西埃拉戈速度与华丽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斯莱斯穆尔西埃拉戈：速度与华丽的结合</w:t>
      </w:r>
      <w:r>
        <w:rPr>
          <w:sz w:val="32"/>
          <w:szCs w:val="32"/>
        </w:rPr>
        <w:t>&lt;/p&gt;&lt;p&gt;&lt;img src="/static-img/SHkkquR1YXZz-y9-El9adu0YJa-Bq3BvvhKFm_PCkdozFcCHgRr33EjHG9LRfl2Z.jpg"&gt;&lt;/p&gt;&lt;p&gt;</w:t>
      </w:r>
      <w:r>
        <w:rPr>
          <w:sz w:val="32"/>
          <w:szCs w:val="32"/>
        </w:rPr>
        <w:t>穆尔西埃拉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穆尔西埃拉戈是劳斯莱斯公司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推出的旗舰车型，它以其独特的设计和卓越的性能赢得了世界汽车界的一片赞誉。这个名字来源于西班牙语，意思是“蝙蝠”，这也反映了它超凡脱俗、神秘而优雅的形象。</w:t>
      </w:r>
      <w:r>
        <w:rPr>
          <w:sz w:val="32"/>
          <w:szCs w:val="32"/>
        </w:rPr>
        <w:t>&lt;/p&gt;&lt;p&gt;&lt;img src="/static-img/tHHrjIMMk6I_3bDET70Jlu0YJa-Bq3BvvhKFm_PCkdqfUwXMj-2zNpzrfHd4c5zF7Qih9olonCVU9SwnH6n5rE0N4kOQuUkAzvZp40bs5zds-MyqfiOlkCJDabjyniUGSDdNTL1ZpALszFJdn29-yPdf-EtwaaUUVX6tlxxiQhcK2gGoj7rIQWty2oxpEdtlbXlrdhybTDtOy2TIyqXt8g.jpg"&gt;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穆尔西埃拉戈采用了先进的技术，如全铝车身结构、双涡轮增压引擎以及六速手动换挡变速箱等，这些都为其提供了极佳的操控性和加速性能。同时，其前置中置引擎布局使得驾驶体验更加平顺。</w:t>
      </w:r>
      <w:r>
        <w:rPr>
          <w:sz w:val="32"/>
          <w:szCs w:val="32"/>
        </w:rPr>
        <w:t>&lt;/p&gt;&lt;p&gt;&lt;img src="/static-img/kvMizde5IkjrfeU1OW-zmu0YJa-Bq3BvvhKFm_PCkdqfUwXMj-2zNpzrfHd4c5zF7Qih9olonCVU9SwnH6n5rE0N4kOQuUkAzvZp40bs5zds-MyqfiOlkCJDabjyniUGSDdNTL1ZpALszFJdn29-yPdf-EtwaaUUVX6tlxxiQhcK2gGoj7rIQWty2oxpEdtlbXlrdhybTDtOy2TIyqXt8g.jpg"&gt;&lt;/p&gt;&lt;p&gt;</w:t>
      </w:r>
      <w:r>
        <w:rPr>
          <w:sz w:val="32"/>
          <w:szCs w:val="32"/>
        </w:rPr>
        <w:t>设计理念与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穆尔西埃拉戈不仅在技术上有所突破，在设计上同样令人瞩目。它拥有流线型外观，简洁大方且充满力量感，同时内饰豪华精致，搭载高端材料和精良工艺，为乘客带来舒适安全的驾驶体验。</w:t>
      </w:r>
      <w:r>
        <w:rPr>
          <w:sz w:val="32"/>
          <w:szCs w:val="32"/>
        </w:rPr>
        <w:t>&lt;/p&gt;&lt;p&gt;&lt;img src="/static-img/x1mTic1FaTTYuOSItZ3AAO0YJa-Bq3BvvhKFm_PCkdqfUwXMj-2zNpzrfHd4c5zF7Qih9olonCVU9SwnH6n5rE0N4kOQuUkAzvZp40bs5zds-MyqfiOlkCJDabjyniUGSDdNTL1ZpALszFJdn29-yPdf-EtwaaUUVX6tlxxiQhcK2gGoj7rIQWty2oxpEdtlbXlrdhybTDtOy2TIyqXt8g.jpg"&gt;&lt;/p&gt;&lt;p&gt;</w:t>
      </w:r>
      <w:r>
        <w:rPr>
          <w:sz w:val="32"/>
          <w:szCs w:val="32"/>
        </w:rPr>
        <w:t>性能参数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顶级跑车，穆尔西埃拉戈具备出色的性能数据。例如，其最大功率可达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（</w:t>
      </w:r>
      <w:r>
        <w:rPr>
          <w:sz w:val="32"/>
          <w:szCs w:val="32"/>
        </w:rPr>
        <w:t>735</w:t>
      </w:r>
      <w:r>
        <w:rPr>
          <w:sz w:val="32"/>
          <w:szCs w:val="32"/>
        </w:rPr>
        <w:t>千瓦），最大扭矩达到</w:t>
      </w:r>
      <w:r>
        <w:rPr>
          <w:sz w:val="32"/>
          <w:szCs w:val="32"/>
        </w:rPr>
        <w:t>1012</w:t>
      </w:r>
      <w:r>
        <w:rPr>
          <w:sz w:val="32"/>
          <w:szCs w:val="32"/>
        </w:rPr>
        <w:t>牛米（</w:t>
      </w:r>
      <w:r>
        <w:rPr>
          <w:sz w:val="32"/>
          <w:szCs w:val="32"/>
        </w:rPr>
        <w:t>750</w:t>
      </w:r>
      <w:r>
        <w:rPr>
          <w:sz w:val="32"/>
          <w:szCs w:val="32"/>
        </w:rPr>
        <w:t>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英尺）。此外，它能够从静止到百公里只需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钟，这对于任何爱好者来说都是一个梦想般的挑战。</w:t>
      </w:r>
      <w:r>
        <w:rPr>
          <w:sz w:val="32"/>
          <w:szCs w:val="32"/>
        </w:rPr>
        <w:t>&lt;/p&gt;&lt;p&gt;&lt;img src="/static-img/S7Od8qEETE5FWjyl8yJ3oO0YJa-Bq3BvvhKFm_PCkdqfUwXMj-2zNpzrfHd4c5zF7Qih9olonCVU9SwnH6n5rE0N4kOQuUkAzvZp40bs5zds-MyqfiOlkCJDabjyniUGSDdNTL1ZpALszFJdn29-yPdf-EtwaaUUVX6tlxxiQhcK2gGoj7rIQWty2oxpEdtlbXlrdhybTDtOy2TIyqXt8g.jpg"&gt;&lt;/p&gt;&lt;p&gt;</w:t>
      </w:r>
      <w:r>
        <w:rPr>
          <w:sz w:val="32"/>
          <w:szCs w:val="32"/>
        </w:rPr>
        <w:t>市场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赛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驰</w:t>
      </w:r>
      <w:r>
        <w:rPr>
          <w:sz w:val="32"/>
          <w:szCs w:val="32"/>
        </w:rPr>
        <w:t>SLS AMG</w:t>
      </w:r>
      <w:r>
        <w:rPr>
          <w:sz w:val="32"/>
          <w:szCs w:val="32"/>
        </w:rPr>
        <w:t>、法拉利</w:t>
      </w:r>
      <w:r>
        <w:rPr>
          <w:sz w:val="32"/>
          <w:szCs w:val="32"/>
        </w:rPr>
        <w:t>Ferrari 458 Italia</w:t>
      </w:r>
      <w:r>
        <w:rPr>
          <w:sz w:val="32"/>
          <w:szCs w:val="32"/>
        </w:rPr>
        <w:t>等其他顶级跑车品牌对穆尔西埃拉戈持有高度尊重。这不仅因为其强大的竞争实力，更因为它代表了一种奢侈生活方式，是那些追求极限的人们心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穆尔西埃拉戈已经成为收藏家眼中的珍品之一。这不仅因为它作为一款历史性的跑车具有不可替代性，而且还因为其独特设计和稀有的生产量，使得未来市场上的收藏价值将会进一步增加。</w:t>
      </w:r>
      <w:r>
        <w:rPr>
          <w:sz w:val="32"/>
          <w:szCs w:val="32"/>
        </w:rPr>
        <w:t>&lt;/p&gt;&lt;p&gt;&lt;a href = "/doc/564498-</w:t>
      </w:r>
      <w:r>
        <w:rPr>
          <w:sz w:val="32"/>
          <w:szCs w:val="32"/>
        </w:rPr>
        <w:t>劳斯莱斯穆尔西埃拉戈速度与华丽的结合</w:t>
      </w:r>
      <w:r>
        <w:rPr>
          <w:sz w:val="32"/>
          <w:szCs w:val="32"/>
        </w:rPr>
        <w:t>.doc" rel="alternate" download="564498-</w:t>
      </w:r>
      <w:r>
        <w:rPr>
          <w:sz w:val="32"/>
          <w:szCs w:val="32"/>
        </w:rPr>
        <w:t>劳斯莱斯穆尔西埃拉戈速度与华丽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