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奇妙变革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清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的奇妙变革：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清洁之旅</w:t>
      </w:r>
      <w:r>
        <w:rPr>
          <w:sz w:val="32"/>
          <w:szCs w:val="32"/>
        </w:rPr>
        <w:t>&lt;/p&gt;&lt;p&gt;&lt;img src="/static-img/4w4oDN7ssew7HX6rRcsS11vU2ryNHTs2YBxGgnaQ9yAK2DeDKX1m9CNemuY3Rv5D.jpg"&gt;&lt;/p&gt;&lt;p&gt;</w:t>
      </w:r>
      <w:r>
        <w:rPr>
          <w:sz w:val="32"/>
          <w:szCs w:val="32"/>
        </w:rPr>
        <w:t>在不久前，牙刷主要是手动操作的工具，它们通常由硬木柄和一根或多根自然纤维制成的刷毛组成。这些手动牙刷虽然简单实用，但它们并没有提供良好的清洁效果，尤其是在那些难以触及的地方，比如牙齿背面和颌间缝隙等区域。此外，由于人工操作不够均匀，容易忽略某些区域，从而导致口腔卫生状况无法得到充分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一种新型设备——电动牙刷逐渐进入了人们生活中。这种带有旋转或振荡功能的手持式设备，可以通过不同的节奏来清除食物残渣、细菌和其他污垢。在使用电动牙刷时，不仅可以更有效地清洁所有表面，而且还能够减少人为因素引起的一些问题，如过度摩擦造成的龋齿风险增加。</w:t>
      </w:r>
      <w:r>
        <w:rPr>
          <w:sz w:val="32"/>
          <w:szCs w:val="32"/>
        </w:rPr>
        <w:t>&lt;/p&gt;&lt;p&gt;&lt;img src="/static-img/_dWY2JIXaGjOdyPPGt1uk1vU2ryNHTs2YBxGgnaQ9yCmgldKUrmS142vhW4qPSPaoqH9DyqsSYSyZCHOPb9bhseCmexAjPewwmHpaCNYisXTe2gvwz56ZDP-E85g8lE8Uzd2LLVl6ZcXo6jd6WLIiHragHnOZw_PMfk_2DfU5mCVZUT3sKdBOQYW5_fmOut5nlfkDGsrT6FwUYTY1ql26A.jpg"&gt;&lt;/p&gt;&lt;p&gt;</w:t>
      </w:r>
      <w:r>
        <w:rPr>
          <w:sz w:val="32"/>
          <w:szCs w:val="32"/>
        </w:rPr>
        <w:t>早期的电动牙刷可能只是简单地加入了一些机械旋转功能，但在后来的几十年里，这种产品经历了显著变化。现代电動牙刷设计更加先进，它们采用了各种各样的技术，如微振、超声波以及智能控制系统。这意味着用户可以根据自己的需求选择合适的心率和模式，有助于达到最佳的个人口腔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更好的清洁力，还有一大优点是提高用户体验。许多现代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拥有舒适握把，并且很多款式都配备了指示灯或声音提示，让用户知道何时应该改变方向或者结束打扫过程。此外，一些高端型号甚至能记录每次使用情况，为未来调整打扫方式提供数据支持。</w:t>
      </w:r>
      <w:r>
        <w:rPr>
          <w:sz w:val="32"/>
          <w:szCs w:val="32"/>
        </w:rPr>
        <w:t>&lt;/p&gt;&lt;p&gt;&lt;img src="/static-img/s44J9M3klqo2ZKikLURm9VvU2ryNHTs2YBxGgnaQ9yCmgldKUrmS142vhW4qPSPaoqH9DyqsSYSyZCHOPb9bhseCmexAjPewwmHpaCNYisXTe2gvwz56ZDP-E85g8lE8Uzd2LLVl6ZcXo6jd6WLIiHragHnOZw_PMfk_2DfU5mCVZUT3sKdBOQYW5_fmOut5nlfkDGsrT6FwUYTY1ql26A.jpg"&gt;&lt;/p&gt;&lt;p&gt;</w:t>
      </w:r>
      <w:r>
        <w:rPr>
          <w:sz w:val="32"/>
          <w:szCs w:val="32"/>
        </w:rPr>
        <w:t>然而，即使如此精进，对于一些消费者来说，他们依然感到困惑，因为市场上存在大量品牌，每个品牌似乎都有自己独特的声音、速度和震幅设置。而且，这些参数对于初学者来说往往很难理解如何正确配置，以确保获得最佳效果。在这个阶段，一个全面的购买指南变得至关重要，它将帮助消费者了解他们需要什么，以及他们应该寻找哪些特性来满足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高级模型中，我们看到了一个令人惊叹的事实，那就是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演变。这里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最基本级别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代表的是顶级性能。如果我们回顾一下历史，我们会发现从最初粗糙的手动刮痧开始，最终发展出能够模拟专业水疗师技巧的人工智能涂抹液流技术，都是一段长时间内不断改善与创新过程中的成果。当我们说“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实际上是在描述这一路上的巨大飞跃，也预示着未来的可能性——无论是对健康追求还是对日常生活品质提升，都有无限可能性的展望。</w:t>
      </w:r>
      <w:r>
        <w:rPr>
          <w:sz w:val="32"/>
          <w:szCs w:val="32"/>
        </w:rPr>
        <w:t>&lt;/p&gt;&lt;p&gt;&lt;img src="/static-img/-dj9d2jCxpm1h6sujHTB1VvU2ryNHTs2YBxGgnaQ9yCmgldKUrmS142vhW4qPSPaoqH9DyqsSYSyZCHOPb9bhseCmexAjPewwmHpaCNYisXTe2gvwz56ZDP-E85g8lE8Uzd2LLVl6ZcXo6jd6WLIiHragHnOZw_PMfk_2DfU5mCVZUT3sKdBOQYW5_fmOut5nlfkDGsrT6FwUYTY1ql26A.jpg"&gt;&lt;/p&gt;&lt;p&gt;&lt;a href = "/doc/564486-</w:t>
      </w:r>
      <w:r>
        <w:rPr>
          <w:sz w:val="32"/>
          <w:szCs w:val="32"/>
        </w:rPr>
        <w:t>电动牙刷的奇妙变革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清洁之旅</w:t>
      </w:r>
      <w:r>
        <w:rPr>
          <w:sz w:val="32"/>
          <w:szCs w:val="32"/>
        </w:rPr>
        <w:t>.doc" rel="alternate" download="564486-</w:t>
      </w:r>
      <w:r>
        <w:rPr>
          <w:sz w:val="32"/>
          <w:szCs w:val="32"/>
        </w:rPr>
        <w:t>电动牙刷的奇妙变革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清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