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嫦娥乳液狂飙月球上的光洁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嫦娥乳液狂飙：月球上的光洁追求</w:t>
      </w:r>
      <w:r>
        <w:rPr>
          <w:sz w:val="32"/>
          <w:szCs w:val="32"/>
        </w:rPr>
        <w:t>&lt;/p&gt;&lt;p&gt;&lt;img src="/static-img/sMHP0ZOggIuWde1_5Hrhv9iKrOe_FTQvnKV1yHWnfVuuk1JD9972_P4OcX2bh02k.jpg"&gt;&lt;/p&gt;&lt;p&gt;</w:t>
      </w:r>
      <w:r>
        <w:rPr>
          <w:sz w:val="32"/>
          <w:szCs w:val="32"/>
        </w:rPr>
        <w:t>在遥远的未来，人类已经踏上了征服太空的道路。在这个浩瀚无垠的宇宙中，月亮不再是我们仰望星空时的心灵寄托，而是一片充满未知与挑战的大陆。科学家们不断探索着月球的地质构造、气候环境和资源潜力，其中一项研究成果，让人惊叹不已——嫦娥乳液。</w:t>
      </w:r>
      <w:r>
        <w:rPr>
          <w:sz w:val="32"/>
          <w:szCs w:val="32"/>
        </w:rPr>
        <w:t>&lt;/p&gt;&lt;p&gt;</w:t>
      </w:r>
      <w:r>
        <w:rPr>
          <w:sz w:val="32"/>
          <w:szCs w:val="32"/>
        </w:rPr>
        <w:t>嫦娥乳液不是普通的护肤品，它源自于月球上的一种罕见矿物质，这种矿物质含有极其高效的保湿成分，可以有效地修复皮肤中的水分损失，从而达到长期保持肌肤光泽和弹性的效果。这种特殊材料被称为“新月石”，它能够吸收并储存周围环境中的水分，并在需要的时候释放出来，就像地球上的植物一样通过蒸腾作用调节体内水分平衡。</w:t>
      </w:r>
      <w:r>
        <w:rPr>
          <w:sz w:val="32"/>
          <w:szCs w:val="32"/>
        </w:rPr>
        <w:t>&lt;/p&gt;&lt;p&gt;&lt;img src="/static-img/8J0u6CKeoLWdUmvgtNgAqdiKrOe_FTQvnKV1yHWnfVuBjLGJ_JyDtemCnqWQ8le-vS3AewalcIB-8ws1XS1EKr4TOumkesvEGGULXN8hL19XSRhPnpNaQG19R1SFx0u87f1evB-0b2oPEoiL_ehQkg.jpg"&gt;&lt;/p&gt;&lt;p&gt;</w:t>
      </w:r>
      <w:r>
        <w:rPr>
          <w:sz w:val="32"/>
          <w:szCs w:val="32"/>
        </w:rPr>
        <w:t>随着科技的发展，嫦娥乳液开始进入了市场，但它并不简单地作为一种日常护肤产品销售，其背后隐藏着一场激烈竞争和创新的大赛——嫦娥乳液狂飙。这场比赛由世界各大化妆品公司参与，他们将自己的最新研发产品带到一个模拟的月球环境中进行比拼，看哪款产品能更好地适应这块充满挑战的地表。</w:t>
      </w:r>
      <w:r>
        <w:rPr>
          <w:sz w:val="32"/>
          <w:szCs w:val="32"/>
        </w:rPr>
        <w:t>&lt;/p&gt;&lt;p&gt;</w:t>
      </w:r>
      <w:r>
        <w:rPr>
          <w:sz w:val="32"/>
          <w:szCs w:val="32"/>
        </w:rPr>
        <w:t>《第一个冲击》</w:t>
      </w:r>
      <w:r>
        <w:rPr>
          <w:sz w:val="32"/>
          <w:szCs w:val="32"/>
        </w:rPr>
        <w:t>&lt;/p&gt;&lt;p&gt;&lt;img src="/static-img/PmfwlM9QPGQ0A3Hi6zdg4tiKrOe_FTQvnKV1yHWnfVuBjLGJ_JyDtemCnqWQ8le-vS3AewalcIB-8ws1XS1EKr4TOumkesvEGGULXN8hL19XSRhPnpNaQG19R1SFx0u87f1evB-0b2oPEoiL_ehQkg.jpg"&gt;&lt;/p&gt;&lt;p&gt;</w:t>
      </w:r>
      <w:r>
        <w:rPr>
          <w:sz w:val="32"/>
          <w:szCs w:val="32"/>
        </w:rPr>
        <w:t>比赛正式启动，每个参赛团队都表现出了他们独特的人工智能技术和创新的设计理念。一些品牌选择了传统方法，将新月石混合入以往成功配方中；而另一些则采用了更加前沿的手法，如使用纳米技术来增强新月石对皮肤保护力的效果。</w:t>
      </w:r>
      <w:r>
        <w:rPr>
          <w:sz w:val="32"/>
          <w:szCs w:val="32"/>
        </w:rPr>
        <w:t>&lt;/p&gt;&lt;p&gt;</w:t>
      </w:r>
      <w:r>
        <w:rPr>
          <w:sz w:val="32"/>
          <w:szCs w:val="32"/>
        </w:rPr>
        <w:t>《天风拂面》</w:t>
      </w:r>
      <w:r>
        <w:rPr>
          <w:sz w:val="32"/>
          <w:szCs w:val="32"/>
        </w:rPr>
        <w:t>&lt;/p&gt;&lt;p&gt;&lt;img src="/static-img/jhLeyklnPu-Q5ZLAhaxTPdiKrOe_FTQvnKV1yHWnfVuBjLGJ_JyDtemCnqWQ8le-vS3AewalcIB-8ws1XS1EKr4TOumkesvEGGULXN8hL19XSRhPnpNaQG19R1SFx0u87f1evB-0b2oPEoiL_ehQkg.jpg"&gt;&lt;/p&gt;&lt;p&gt;</w:t>
      </w:r>
      <w:r>
        <w:rPr>
          <w:sz w:val="32"/>
          <w:szCs w:val="32"/>
        </w:rPr>
        <w:t>经过多轮测试，由于外部条件变化频繁，比如温度波动、紫外线照射等，很多参赛作品很快就显示出它们脆弱的一面。但是，有几支小组却展现出了惊人的韧性，它们利用先进算法预测并调整了生产过程，使得所研制出的产品更加耐用且性能稳定。这其中最引人注目的就是由日本一家小型企业推出的“梦幻之翼”系列，其采用了一种基于生物膜结构仿制的人工皮脂膜，使得防护能力达到了前所未有的高度。</w:t>
      </w:r>
      <w:r>
        <w:rPr>
          <w:sz w:val="32"/>
          <w:szCs w:val="32"/>
        </w:rPr>
        <w:t>&lt;/p&gt;&lt;p&gt;</w:t>
      </w:r>
      <w:r>
        <w:rPr>
          <w:sz w:val="32"/>
          <w:szCs w:val="32"/>
        </w:rPr>
        <w:t>《金色的黎明》</w:t>
      </w:r>
      <w:r>
        <w:rPr>
          <w:sz w:val="32"/>
          <w:szCs w:val="32"/>
        </w:rPr>
        <w:t>&lt;/p&gt;&lt;p&gt;&lt;img src="/static-img/bSR36U9UCfdc74wGnsr_RtiKrOe_FTQvnKV1yHWnfVuBjLGJ_JyDtemCnqWQ8le-vS3AewalcIB-8ws1XS1EKr4TOumkesvEGGULXN8hL19XSRhPnpNaQG19R1SFx0u87f1evB-0b2oPEoiL_ehQkg.jpg"&gt;&lt;/p&gt;&lt;p&gt;</w:t>
      </w:r>
      <w:r>
        <w:rPr>
          <w:sz w:val="32"/>
          <w:szCs w:val="32"/>
        </w:rPr>
        <w:t>随着时间推移，不仅参与者之间，还有观众也逐渐意识到这场比赛背后的意义。不仅是关于哪个品牌能夺冠，更是在于如何更好地理解自然界，以及如何从自然界汲取智慧来改善我们的生活方式。人们开始关注那些真正致力于环保、可持续发展以及尊重生态平衡原则的企业，这些企业虽然可能没有取得立竿见影的成绩，但他们坚持的是一种深层次且长远的事业目标，即使在竞争激烈的情况下也不愿牺牲原则去追求短期利益。</w:t>
      </w:r>
      <w:r>
        <w:rPr>
          <w:sz w:val="32"/>
          <w:szCs w:val="32"/>
        </w:rPr>
        <w:t>&lt;/p&gt;&lt;p&gt;</w:t>
      </w:r>
      <w:r>
        <w:rPr>
          <w:sz w:val="32"/>
          <w:szCs w:val="32"/>
        </w:rPr>
        <w:t>《终端篇章》</w:t>
      </w:r>
      <w:r>
        <w:rPr>
          <w:sz w:val="32"/>
          <w:szCs w:val="32"/>
        </w:rPr>
        <w:t>&lt;/p&gt;&lt;p&gt;</w:t>
      </w:r>
      <w:r>
        <w:rPr>
          <w:sz w:val="32"/>
          <w:szCs w:val="32"/>
        </w:rPr>
        <w:t>最后，在一次特别安排的小范围试验中，一款名为“宁静之泉”的产品展示出令人难以置信的情形。当它被施加在疲惫不堪的地球人身上后，他们立刻感觉到了身体深处那股温暖流动，仿佛整个身心都被洗涤净化。人们终于明白，那些似乎只不过是一个护肤品制造商之间竞技游戏的事实背后，是无数科学家的汗水和智慧，是对美丽与健康永恒追求的一部分。而当这一切都完成之后，“宁静之泉”成了历史上最伟大的嫦娥乳液之一，被誉为现代科技与古老神话结合的一个奇迹产物。而每个人心中的那份对于完美肌肤以及生命本身赞赏，也因此变得更加丰富多彩，因为现在，我们知道了一旦触及星辰，那么即便是最微小的事情，也可以变成全宇宙间最耀眼灿烂的事迹。</w:t>
      </w:r>
      <w:r>
        <w:rPr>
          <w:sz w:val="32"/>
          <w:szCs w:val="32"/>
        </w:rPr>
        <w:t>&lt;/p&gt;&lt;p&gt;&lt;a href = "/doc/564476-</w:t>
      </w:r>
      <w:r>
        <w:rPr>
          <w:sz w:val="32"/>
          <w:szCs w:val="32"/>
        </w:rPr>
        <w:t>嫦娥乳液狂飙月球上的光洁追求</w:t>
      </w:r>
      <w:r>
        <w:rPr>
          <w:sz w:val="32"/>
          <w:szCs w:val="32"/>
        </w:rPr>
        <w:t>.doc" rel="alternate" download="564476-</w:t>
      </w:r>
      <w:r>
        <w:rPr>
          <w:sz w:val="32"/>
          <w:szCs w:val="32"/>
        </w:rPr>
        <w:t>嫦娥乳液狂飙月球上的光洁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