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独白解读一个人看的片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的隐喻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一个人坐在电脑前，打开了那个熟悉的链接。屏幕上缓缓播放着一部电影，那是他一直想看却未有机会观看过的作品。这不仅仅是一场视觉盛宴，更是一次心灵深处独白的分享。在这个过程中，他发现自己被影片中的每一帧画面所吸引，每一个角色都像是生活中的人物，他们的情感、经历和选择让他产生共鸣。</w:t>
      </w:r>
      <w:r>
        <w:rPr>
          <w:sz w:val="32"/>
          <w:szCs w:val="32"/>
        </w:rPr>
        <w:t>&lt;/p&gt;&lt;p&gt;&lt;img src="/static-img/W2RLj2ar1sWaMzl2OrNpCnaIJI59m1FVgvhA7FYGAqP4hy7euXjpNe06H7kFkCSB.jpg"&gt;&lt;/p&gt;&lt;p&gt;</w:t>
      </w:r>
      <w:r>
        <w:rPr>
          <w:sz w:val="32"/>
          <w:szCs w:val="32"/>
        </w:rPr>
        <w:t>镜头下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名观众点开视频网站上的那条链接时，眼前的世界仿佛瞬间变得寂静无声。他放下手中的工作文档，将手机调至免响模式，与外界隔绝。这种孤独，不仅是对物理空间的排斥，也是对内心世界的一种诉说。在这样的环境下，他能更真切地感受到电影带来的冲击力，而不再受外界干扰。</w:t>
      </w:r>
      <w:r>
        <w:rPr>
          <w:sz w:val="32"/>
          <w:szCs w:val="32"/>
        </w:rPr>
        <w:t>&lt;/p&gt;&lt;p&gt;&lt;img src="/static-img/gbHtJwPCNbbp0lQlt-sT5HaIJI59m1FVgvhA7FYGAqP4hy7euXjpNe06H7kFkCSB.jpg"&gt;&lt;/p&gt;&lt;p&gt;</w:t>
      </w:r>
      <w:r>
        <w:rPr>
          <w:sz w:val="32"/>
          <w:szCs w:val="32"/>
        </w:rPr>
        <w:t>隐喻背后的深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&amp;#34;</w:t>
      </w:r>
      <w:r>
        <w:rPr>
          <w:sz w:val="32"/>
          <w:szCs w:val="32"/>
        </w:rPr>
        <w:t>这个短语，它本身就充满了隐喻性质。一方面，它表达了一种私密性的行为，即个人在家中享受电影，这反映出现代社会人们追求个人时间和空间独立性的需求。而另一方面，这个短语也蕴含着一种内省和自我探索的心态，因为它通常是在人感到孤单或需要思考时进行的一个选择。</w:t>
      </w:r>
      <w:r>
        <w:rPr>
          <w:sz w:val="32"/>
          <w:szCs w:val="32"/>
        </w:rPr>
        <w:t>&lt;/p&gt;&lt;p&gt;&lt;img src="/static-img/bcxPfknIv0PWv_uanyRnZnaIJI59m1FVgvhA7FYGAqP4hy7euXjpNe06H7kFkCSB.jpg"&gt;&lt;/p&gt;&lt;p&gt;</w:t>
      </w:r>
      <w:r>
        <w:rPr>
          <w:sz w:val="32"/>
          <w:szCs w:val="32"/>
        </w:rPr>
        <w:t>情感共鸣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进展，当观众看到主人公走过生日蛋糕时，或是在雨中为爱而奔跑时，他会感到一种莫名其妙的情绪涌动。这并非简单的情感反应，而是一种从内而外渗透到每个细胞里的深层次共鸣。当我们看到别人的喜怒哀乐，我们并不总是直接同情他们，却能够理解他们为什么会那样做。这正如我们通过自己的经历去理解周围人的行为一样，是一种跨越语言、文化和身份边界的情感交流。</w:t>
      </w:r>
      <w:r>
        <w:rPr>
          <w:sz w:val="32"/>
          <w:szCs w:val="32"/>
        </w:rPr>
        <w:t>&lt;/p&gt;&lt;p&gt;&lt;img src="/static-img/ivD8BONx7XDUA8m5Bx4Be3aIJI59m1FVgvhA7FYGAqP4hy7euXjpNe06H7kFkCSB.jpg"&gt;&lt;/p&gt;&lt;p&gt;</w:t>
      </w:r>
      <w:r>
        <w:rPr>
          <w:sz w:val="32"/>
          <w:szCs w:val="32"/>
        </w:rPr>
        <w:t>存在于现实与虚拟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他意识到自己并不完全沉浸在故事之中，但也不完全保持现实状态。他的思想似乎飘浮于两者之间，一部分专注于剧情发展，一部分则回忆起过去或担忧未来。这种模棱两可的心理状态，让他体验到了人生的复杂性——既有虚幻梦境，也有坚实的事务；既有逃避现实的手段，也有面对挑战的心理准备。</w:t>
      </w:r>
      <w:r>
        <w:rPr>
          <w:sz w:val="32"/>
          <w:szCs w:val="32"/>
        </w:rPr>
        <w:t>&lt;/p&gt;&lt;p&gt;&lt;img src="/static-img/77lBVmp7b_D47gLqhlAF1naIJI59m1FVgvhA7FYGAqP4hy7euXjpNe06H7kFkCSB.jpg"&gt;&lt;/p&gt;&lt;p&gt;</w:t>
      </w:r>
      <w:r>
        <w:rPr>
          <w:sz w:val="32"/>
          <w:szCs w:val="32"/>
        </w:rPr>
        <w:t>后续思考与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结束，那位观众感觉仿佛整个世界都发生了变化。但这些改变，只不过是心理上的调整，在实际生活中依然需要付诸行动。他开始设定新的目标，为实现它们制定详细计划，并将这一切写入日记里，以便将来回顾，从而促使自己持续前行。此刻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已经超越成为一个网络短语，而成为了推动他向前迈出的踏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指代的是哪部电影，或是一个什么样的主题，都不是关键所在。那真正重要的是它触及了我们的内心，以及它如何激发我们去重新审视自己的生活方式和价值观念。在这个信息爆炸且竞争激烈的大时代里，“一个人看”的行为不仅是一种逃避，也可能是一种启示，鼓励我们珍惜每一次独立思考与深度体验，为更加真诚地了解自己打下坚实基础。</w:t>
      </w:r>
      <w:r>
        <w:rPr>
          <w:sz w:val="32"/>
          <w:szCs w:val="32"/>
        </w:rPr>
        <w:t>&lt;/p&gt;&lt;p&gt;&lt;a href = "/doc/564457-</w:t>
      </w:r>
      <w:r>
        <w:rPr>
          <w:sz w:val="32"/>
          <w:szCs w:val="32"/>
        </w:rPr>
        <w:t>镜头下的独白解读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隐喻与自我探索</w:t>
      </w:r>
      <w:r>
        <w:rPr>
          <w:sz w:val="32"/>
          <w:szCs w:val="32"/>
        </w:rPr>
        <w:t>.doc" rel="alternate" download="564457-</w:t>
      </w:r>
      <w:r>
        <w:rPr>
          <w:sz w:val="32"/>
          <w:szCs w:val="32"/>
        </w:rPr>
        <w:t>镜头下的独白解读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隐喻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