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的话都被我气死了情感抗拒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总是被撩的人都气死了？</w:t>
      </w:r>
      <w:r>
        <w:rPr>
          <w:sz w:val="32"/>
          <w:szCs w:val="32"/>
        </w:rPr>
        <w:t>&lt;/p&gt;&lt;p&gt;&lt;img src="/static-img/vFLlunecQMzkU186ulv07JFlOQ0k7yzUPrwixm2U970d4fdz78hdfC7SLyxL1k1h.jpg"&gt;&lt;/p&gt;&lt;p&gt;</w:t>
      </w:r>
      <w:r>
        <w:rPr>
          <w:sz w:val="32"/>
          <w:szCs w:val="32"/>
        </w:rPr>
        <w:t>在这个现代社会里，人们之间的沟通方式多种多样，从简单的点头到复杂的情感表达，再到网络上的各种表情包和撩人的语句。然而，我却发现一个奇怪的事实：想撩我的都被气死了。这让我不禁思考，到底是什么原因导致了这种现象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总是气死那些想撩你的？</w:t>
      </w:r>
      <w:r>
        <w:rPr>
          <w:sz w:val="32"/>
          <w:szCs w:val="32"/>
        </w:rPr>
        <w:t>&lt;/p&gt;&lt;p&gt;&lt;img src="/static-img/AtzgodFphoUn_yL-XNHBTZFlOQ0k7yzUPrwixm2U970d4fdz78hdfC7SLyxL1k1h.jpg"&gt;&lt;/p&gt;&lt;p&gt;</w:t>
      </w:r>
      <w:r>
        <w:rPr>
          <w:sz w:val="32"/>
          <w:szCs w:val="32"/>
        </w:rPr>
        <w:t>首先，我们要从自我反省开始。有时候，我们对待他人可能过于严格或敏感，这会导致即使是最好心的意图也被误解为不敬或者冒犯。而且，当我们的情绪状态不好时，即使对方的话语中没有恶意，也容易因为自己的情绪波动而感到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真的喜欢他们所说的每一句话？</w:t>
      </w:r>
      <w:r>
        <w:rPr>
          <w:sz w:val="32"/>
          <w:szCs w:val="32"/>
        </w:rPr>
        <w:t>&lt;/p&gt;&lt;p&gt;&lt;img src="/static-img/bAm4PXQYfdpbm3OYAkXUVZFlOQ0k7yzUPrwixm2U970d4fdz78hdfC7SLyxL1k1h.jpg"&gt;&lt;/p&gt;&lt;p&gt;</w:t>
      </w:r>
      <w:r>
        <w:rPr>
          <w:sz w:val="32"/>
          <w:szCs w:val="32"/>
        </w:rPr>
        <w:t>当一个人对我们产生兴趣，他们会尽量说出一些能够吸引我们的言辞。但有时候，这些话语听起来像是来自于书本里的套话，而不是真心实意的交流。如果这些话不能触及我们的内心深处，只能起到短暂的愉悦作用，最终还是难以打动我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知道，你其实很需要这样的关注</w:t>
      </w:r>
      <w:r>
        <w:rPr>
          <w:sz w:val="32"/>
          <w:szCs w:val="32"/>
        </w:rPr>
        <w:t>&lt;/p&gt;&lt;p&gt;&lt;img src="/static-img/EB_vbGxbTE98rz4JlX5wKpFlOQ0k7yzUPrwixm2U970d4fdz78hdfC7SLyxL1k1h.jpg"&gt;&lt;/p&gt;&lt;p&gt;</w:t>
      </w:r>
      <w:r>
        <w:rPr>
          <w:sz w:val="32"/>
          <w:szCs w:val="32"/>
        </w:rPr>
        <w:t>很多人在生活中渴望被关注，被理解，被爱。所以，当有人尝试去做这些事情的时候，他们并非完全无谓。在某种程度上，我们应该感激那些愿意用时间和精力去了解我们的人，因为这说明他们将你视作重要的一部分。不过，问题就出现在这里——如果这些努力最后只是得到了冷淡甚至是敌视，那么所有这一切又有什么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习惯了孤独，所以别人的友善都不足为道？</w:t>
      </w:r>
      <w:r>
        <w:rPr>
          <w:sz w:val="32"/>
          <w:szCs w:val="32"/>
        </w:rPr>
        <w:t>&lt;/p&gt;&lt;p&gt;&lt;img src="/static-img/KQR0c1zysMYWYdw-7NgnNJFlOQ0k7yzUPrwixm2U970d4fdz78hdfC7SLyxL1k1h.jpg"&gt;&lt;/p&gt;&lt;p&gt;</w:t>
      </w:r>
      <w:r>
        <w:rPr>
          <w:sz w:val="32"/>
          <w:szCs w:val="32"/>
        </w:rPr>
        <w:t>当一个人长期以来都是独立生活，对外界的接触比较少，那么对于他人的友善可能就不会那么敏感。不过，如果一个人确实是一个社交型的人，那么即便是在日常生活中遇到的小事，都可以成为彼此间建立联系和感情的一个契机。因此，不妨多给予周围的人一个机会，让自己也体验一下真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更好地表达自己的喜怒哀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避免因为误解而“气死”对方，我们应该学会更好的沟通技巧。当有人试图撩拨时，不妨直接告诉他们你的感觉，比如说：“我知道你可能只是在开玩笑，但实际上这件事让我觉得有些困扰。”这样既可以避免误解，又能促进双方更加开放和诚实地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要回答为什么想撩我的都被气死了，就是因为我们的反应往往过于强烈，同时缺乏有效沟通的手段。只有通过相互理解与尊重，才能让这种情况得到改善，让更多美好的关系能够健康成长。而对于那些还未放弃尝试者来说，不妨继续用你们温暖的心去接近，每个人的世界都是值得探索的地方，也许有一天，你们就会找到那份真正属于你们的情感连接。</w:t>
      </w:r>
      <w:r>
        <w:rPr>
          <w:sz w:val="32"/>
          <w:szCs w:val="32"/>
        </w:rPr>
        <w:t>&lt;/p&gt;&lt;p&gt;&lt;a href = "/doc/564440-</w:t>
      </w:r>
      <w:r>
        <w:rPr>
          <w:sz w:val="32"/>
          <w:szCs w:val="32"/>
        </w:rPr>
        <w:t>撩人的话都被我气死了情感抗拒的艺术</w:t>
      </w:r>
      <w:r>
        <w:rPr>
          <w:sz w:val="32"/>
          <w:szCs w:val="32"/>
        </w:rPr>
        <w:t>.doc" rel="alternate" download="564440-</w:t>
      </w:r>
      <w:r>
        <w:rPr>
          <w:sz w:val="32"/>
          <w:szCs w:val="32"/>
        </w:rPr>
        <w:t>撩人的话都被我气死了情感抗拒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