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耳边的赵青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耳边的赵青秘密</w:t>
      </w:r>
      <w:r>
        <w:rPr>
          <w:sz w:val="32"/>
          <w:szCs w:val="32"/>
        </w:rPr>
        <w:t>&lt;/p&gt;&lt;p&gt;&lt;img src="/static-img/8J19iNWg7KTBDNyQjMj4aTQfZncyOfPl_HHE73Z4g-TeIzMFVfLGbLnrp_DnOEBC.jpg"&gt;&lt;/p&gt;&lt;p&gt;</w:t>
      </w:r>
      <w:r>
        <w:rPr>
          <w:sz w:val="32"/>
          <w:szCs w:val="32"/>
        </w:rPr>
        <w:t>传说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关于老陈和赵青之间的关系总是充满了神秘色彩。人们常常会窃窃私语，谈论着他们之间隐藏的秘密。但真正了解这段关系的人寥寥无几。</w:t>
      </w:r>
      <w:r>
        <w:rPr>
          <w:sz w:val="32"/>
          <w:szCs w:val="32"/>
        </w:rPr>
        <w:t>&lt;/p&gt;&lt;p&gt;&lt;img src="/static-img/NKwxXUqkvhJdpIDc6ubtuTQfZncyOfPl_HHE73Z4g-SEuhgSqRAFYJVQ0NQsMJRGhDOCMmMA0p8AWzum6T26tDUP9ObnxfOU7V631va5UY5pqi5dj1HCBdtwKJeXLXrCLPInS2HIuIdmKSxYscEDag.jpg"&gt;&lt;/p&gt;&lt;p&gt;</w:t>
      </w:r>
      <w:r>
        <w:rPr>
          <w:sz w:val="32"/>
          <w:szCs w:val="32"/>
        </w:rPr>
        <w:t>老陈与赵青的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是一个退休的小学教师，他曾经是一位优秀的教育者，对待学生如同对待自己的孩子一样关心有加。而赵青，则是一位年轻有为的小企业家，她不仅业务能力强，还拥有极好的人际交往能力。在一次偶然的机会下，他们相遇了，这也成为了两人深厚友谊之始。</w:t>
      </w:r>
      <w:r>
        <w:rPr>
          <w:sz w:val="32"/>
          <w:szCs w:val="32"/>
        </w:rPr>
        <w:t>&lt;/p&gt;&lt;p&gt;&lt;img src="/static-img/BQX36IyGsb7WorxzHRfTtjQfZncyOfPl_HHE73Z4g-SEuhgSqRAFYJVQ0NQsMJRGhDOCMmMA0p8AWzum6T26tDUP9ObnxfOU7V631va5UY5pqi5dj1HCBdtwKJeXLXrCLPInS2HIuIdmKSxYscEDag.jpg"&gt;&lt;/p&gt;&lt;p&gt;</w:t>
      </w:r>
      <w:r>
        <w:rPr>
          <w:sz w:val="32"/>
          <w:szCs w:val="32"/>
        </w:rPr>
        <w:t>秘密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分享彼此生活中的点滴，无论是成功还是失败，都没有什么可以逃避。这些私下的交流，不仅让他们更加理解对方，也让彼此变得更加亲近。每当夜幕降临，他们就会在静谧中继续那场别样的对话，那些讨论从普通话题转变成了更深层次的话题，甚至涉及到个人未来的规划。</w:t>
      </w:r>
      <w:r>
        <w:rPr>
          <w:sz w:val="32"/>
          <w:szCs w:val="32"/>
        </w:rPr>
        <w:t>&lt;/p&gt;&lt;p&gt;&lt;img src="/static-img/Fzb70i0mHoh7sLfjR7DPyTQfZncyOfPl_HHE73Z4g-SEuhgSqRAFYJVQ0NQsMJRGhDOCMmMA0p8AWzum6T26tDUP9ObnxfOU7V631va5UY5pqi5dj1HCBdtwKJeXLXrCLPInS2HIuIdmKSxYscEDag.jpg"&gt;&lt;/p&gt;&lt;p&gt;</w:t>
      </w:r>
      <w:r>
        <w:rPr>
          <w:sz w:val="32"/>
          <w:szCs w:val="32"/>
        </w:rPr>
        <w:t>心灵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这个圈子，就仿佛整个世界都变得透明无隐。他们可以自由地表达自己，没有任何顾虑或害怕被评判。这份信任，让两个不同年龄、背景的人建立起了坚固而不可摧毁的心灵联系。当某个人的生活遇到了困难时，即使是在别人看来微不足道的事情，也能得到对方迅速而有效的情感支持。</w:t>
      </w:r>
      <w:r>
        <w:rPr>
          <w:sz w:val="32"/>
          <w:szCs w:val="32"/>
        </w:rPr>
        <w:t>&lt;/p&gt;&lt;p&gt;&lt;img src="/static-img/ZCIdYS_m2dQ-ueJfJUHrGjQfZncyOfPl_HHE73Z4g-SEuhgSqRAFYJVQ0NQsMJRGhDOCMmMA0p8AWzum6T26tDUP9ObnxfOU7V631va5UY5pqi5dj1HCBdtwKJeXLXrCLPInS2HIuIdmKSxYscEDag.jpg"&gt;&lt;/p&gt;&lt;p&gt;</w:t>
      </w:r>
      <w:r>
        <w:rPr>
          <w:sz w:val="32"/>
          <w:szCs w:val="32"/>
        </w:rPr>
        <w:t>寻找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他们开始寻求共同的事业，比如创办一个社区文化中心，以便将学习和艺术融合起来，为年轻一代提供一个学习和发展的地方。这项计划不仅需要资金，更需要智慧和经验，而这正是两人的长处所在。通过不断地沟通协调，最终他们成功实现了这一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社区文化中心，你会看到成群结队的人们参与各种活动，从绘画到音乐，从文学到运动，每个角落都洋溢着活力与欢笑。而这一切，都源于那些“窃窃私语”的初衷，那份最初的一念之转，最终化作了一股无法阻挡的力量，将影响力扩散至整个社会。在这里，每个人都是受益者，同时也是贡献者，这正是老陈与赵青梦想中最美妙的一面。</w:t>
      </w:r>
      <w:r>
        <w:rPr>
          <w:sz w:val="32"/>
          <w:szCs w:val="32"/>
        </w:rPr>
        <w:t>&lt;/p&gt;&lt;p&gt;&lt;a href = "/doc/564437-</w:t>
      </w:r>
      <w:r>
        <w:rPr>
          <w:sz w:val="32"/>
          <w:szCs w:val="32"/>
        </w:rPr>
        <w:t>老陈耳边的赵青秘密</w:t>
      </w:r>
      <w:r>
        <w:rPr>
          <w:sz w:val="32"/>
          <w:szCs w:val="32"/>
        </w:rPr>
        <w:t>.doc" rel="alternate" download="564437-</w:t>
      </w:r>
      <w:r>
        <w:rPr>
          <w:sz w:val="32"/>
          <w:szCs w:val="32"/>
        </w:rPr>
        <w:t>老陈耳边的赵青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