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毯上的绝恋影界巨星的婚姻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毯上的绝恋：影界巨星的婚姻危机</w:t>
      </w:r>
      <w:r>
        <w:rPr>
          <w:sz w:val="32"/>
          <w:szCs w:val="32"/>
        </w:rPr>
        <w:t>&lt;/p&gt;&lt;p&gt;&lt;img src="/static-img/i255UysYl9ACEO7xy2hVtM_3OsBiFhlDZmG8NKnrw5qbWan_fyqEV9EVM6PQPAT7.jpg"&gt;&lt;/p&gt;&lt;p&gt;</w:t>
      </w:r>
      <w:r>
        <w:rPr>
          <w:sz w:val="32"/>
          <w:szCs w:val="32"/>
        </w:rPr>
        <w:t>在电影产业中，演员是最耀眼的明星，但他们的人生也充满了不为人知的秘密。最近，一位年轻的影帝突然宣布要闹离婚，这让他的粉丝们都感到震惊。在娱乐圈里，离婚新闻并不罕见，但这位影帝不同，他曾经以其完美的家庭形象和深情的爱情剧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影帝在与妻子结婚多年的岁月里，他们一直都是公众视线中的完美夫妇。但实际上，他们之间存在着不可弥补的问题。比如，在拍摄期间，妻子对他过度保护，不许他接近其他女演员，而他却渴望在工作中获得更多自由和挑战。这种矛盾导致了两人关系日益紧张，最终爆发争执。</w:t>
      </w:r>
      <w:r>
        <w:rPr>
          <w:sz w:val="32"/>
          <w:szCs w:val="32"/>
        </w:rPr>
        <w:t>&lt;/p&gt;&lt;p&gt;&lt;img src="/static-img/0zH0A3t64ki765mCEEpXQs_3OsBiFhlDZmG8NKnrw5rNplshG10fTYnONUiD9i-jpyJ12oWHur-A7TEUnwZzP9rHLGsB7IXKUnKicDJA_FOc_wYBN86QsfxdukswfOQWSb76jDRnVo4h0QebYSyIjuHvq67kQytVi7kix07hQcE.jpg"&gt;&lt;/p&gt;&lt;p&gt;</w:t>
      </w:r>
      <w:r>
        <w:rPr>
          <w:sz w:val="32"/>
          <w:szCs w:val="32"/>
        </w:rPr>
        <w:t>此外，随着年龄增长，他开始关注自己的事业发展，对于未来有所打算，而他的妻子则希望继续维持现状。她对未来的规划与他不符，更重要的是，她无法接受丈夫可能会因为职业而离开她。而这些分歧逐渐积累，使得他们之间的情感距离不断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也有许多著名演员因为类似的原因而走向离婚，比如前几年，一位国际知名女星因同样原因宣布结束长达十年的婚姻。这次事件再次证明，即使是那些看似完美无缺的人生，也可能隐藏着无法解决的问题。</w:t>
      </w:r>
      <w:r>
        <w:rPr>
          <w:sz w:val="32"/>
          <w:szCs w:val="32"/>
        </w:rPr>
        <w:t>&lt;/p&gt;&lt;p&gt;&lt;img src="/static-img/h5W2iLga-bs1nO7KwEdysM_3OsBiFhlDZmG8NKnrw5rNplshG10fTYnONUiD9i-jpyJ12oWHur-A7TEUnwZzP9rHLGsB7IXKUnKicDJA_FOc_wYBN86QsfxdukswfOQWSb76jDRnVo4h0QebYSyIjuHvq67kQytVi7kix07hQcE.jpg"&gt;&lt;/p&gt;&lt;p&gt;</w:t>
      </w:r>
      <w:r>
        <w:rPr>
          <w:sz w:val="32"/>
          <w:szCs w:val="32"/>
        </w:rPr>
        <w:t>对于这个问题，有些人认为娱乐圈太压抑了，是不是我们应该反思一下社会给予艺术家太多限制呢？但另一方面，也有人认为这是个人的选择，如果一方想要改变生活方式，那么双方应共同努力找到解决方案。如果没有这样的沟通和理解，那么即便是最浪漫的情侣也难逃悲剧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“影帝他要闹离婚”已经成为了一场轰动性的风波，让我们可以从这一幕窥见到背后的复杂情感世界。在追求梦想和真爱之间，我们又该如何平衡？答案似乎只有每个人自己才能知道。</w:t>
      </w:r>
      <w:r>
        <w:rPr>
          <w:sz w:val="32"/>
          <w:szCs w:val="32"/>
        </w:rPr>
        <w:t>&lt;/p&gt;&lt;p&gt;&lt;img src="/static-img/6vIesLV_2AuGHiezrSauv8_3OsBiFhlDZmG8NKnrw5rNplshG10fTYnONUiD9i-jpyJ12oWHur-A7TEUnwZzP9rHLGsB7IXKUnKicDJA_FOc_wYBN86QsfxdukswfOQWSb76jDRnVo4h0QebYSyIjuHvq67kQytVi7kix07hQcE.jpg"&gt;&lt;/p&gt;&lt;p&gt;&lt;a href = "/doc/564409-</w:t>
      </w:r>
      <w:r>
        <w:rPr>
          <w:sz w:val="32"/>
          <w:szCs w:val="32"/>
        </w:rPr>
        <w:t>影帝他要闹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上的绝恋影界巨星的婚姻危机</w:t>
      </w:r>
      <w:r>
        <w:rPr>
          <w:sz w:val="32"/>
          <w:szCs w:val="32"/>
        </w:rPr>
        <w:t>.doc" rel="alternate" download="564409-</w:t>
      </w:r>
      <w:r>
        <w:rPr>
          <w:sz w:val="32"/>
          <w:szCs w:val="32"/>
        </w:rPr>
        <w:t>影帝他要闹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上的绝恋影界巨星的婚姻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