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束缚与解脱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束缚与解脱的双刃剑</w:t>
      </w:r>
      <w:r>
        <w:rPr>
          <w:sz w:val="32"/>
          <w:szCs w:val="32"/>
        </w:rPr>
        <w:t>&lt;/p&gt;&lt;p&gt;&lt;img src="/static-img/MeLxZWjBIy42EJOU3I_fbJFlOQ0k7yzUPrwixm2U970d4fdz78hdfC7SLyxL1k1h.jpg"&gt;&lt;/p&gt;&lt;p&gt;</w:t>
      </w:r>
      <w:r>
        <w:rPr>
          <w:sz w:val="32"/>
          <w:szCs w:val="32"/>
        </w:rPr>
        <w:t>在一片繁忙而又喧嚣的都市中，绑匪这个词汇往往会让人联想到恐怖和危险。然而，在某些情况下，这个词汇背后隐藏着复杂的情感纠葛和深层次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的故事往往充满了神秘色彩。他们通常以隐蔽的手段将目标人物困于某个地方，不断施加压力，直到达到自己的目的。在现实生活中，这种行为被普遍视为犯罪行为，但是在文学作品或电影剧本中，它常常被赋予一种英雄化或者反英雄化的特质。</w:t>
      </w:r>
      <w:r>
        <w:rPr>
          <w:sz w:val="32"/>
          <w:szCs w:val="32"/>
        </w:rPr>
        <w:t>&lt;/p&gt;&lt;p&gt;&lt;img src="/static-img/uCC_5pZ6FUHJxq-bJn_2tpFlOQ0k7yzUPrwixm2U970d4fdz78hdfC7SLyxL1k1h.jpg"&gt;&lt;/p&gt;&lt;p&gt;</w:t>
      </w:r>
      <w:r>
        <w:rPr>
          <w:sz w:val="32"/>
          <w:szCs w:val="32"/>
        </w:rPr>
        <w:t>首先，我们要理解的是，为什么人们会选择成为绑匪？是出于金钱、报复还是其他什么原因？一个典型的案例可能是这样：有一个人因为遭受社会歧视和不公待遇，他感到无助和绝望，最终决定采取极端手段来表达自己的愤怒。这时，“绑匪”就成为了他转变命运的一种方式——虽然这种方式充满了风险，但却也提供了一种释放压力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“解脱”并不是没有代价。每一次行动都伴随着潜在的危险，每一次逃避都可能带来新的麻烦。而对于那些被绑架的人来说，他们经历了生死悬念，也许还伴随着心理创伤。他们所谓的“解脱”，其实是一场长期且艰辛的心理战役。</w:t>
      </w:r>
      <w:r>
        <w:rPr>
          <w:sz w:val="32"/>
          <w:szCs w:val="32"/>
        </w:rPr>
        <w:t>&lt;/p&gt;&lt;p&gt;&lt;img src="/static-img/6wKgXBqt3YXFtpfS0PvefJFlOQ0k7yzUPrwixm2U970d4fdz78hdfC7SLyxL1k1h.jpg"&gt;&lt;/p&gt;&lt;p&gt;</w:t>
      </w:r>
      <w:r>
        <w:rPr>
          <w:sz w:val="32"/>
          <w:szCs w:val="32"/>
        </w:rPr>
        <w:t>我们再看另一方面，即当这些事件发生在小说或电影里时，它们如何塑造我们的情感体验呢？它们能引发我们对正义、道德以及人类本性的深刻思考。在这样的故事里，“绑匪”的形象既可以是一个冷酷无情的小丑，也可以是一个悲剧人物，是他自己命运的一部分，又无法完全控制。他身上的矛盾，让观众产生共鸣，同时也让自己陷入迷雾之中，无从辨别谁是好人，谁才是真正的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世界里，一旦这些事件发生，那么如何处理这类问题就变得至关重要。不仅需要法律手段，还需要社会心理学、社工服务等多方面协同工作，以帮助那些因过错而走上歧途的人重新融入社会，并减少未来发生类似事件的可能性。此外，对于受害者，我们应该提供必要的心理援助，以缓解其受到的心理创伤。</w:t>
      </w:r>
      <w:r>
        <w:rPr>
          <w:sz w:val="32"/>
          <w:szCs w:val="32"/>
        </w:rPr>
        <w:t>&lt;/p&gt;&lt;p&gt;&lt;img src="/static-img/Wob8bW5BDVfVDfKbfXwj5ZFlOQ0k7yzUPrwixm2U970d4fdz78hdfC7SLyxL1k1h.jpg"&gt;&lt;/p&gt;&lt;p&gt;</w:t>
      </w:r>
      <w:r>
        <w:rPr>
          <w:sz w:val="32"/>
          <w:szCs w:val="32"/>
        </w:rPr>
        <w:t>总结来说，“绑匪传奇”并不只是一个简单的问题，而是一个涉及伦理道德、法律法规以及人的心灵深处的一个复杂议题。一方面它展示了人类最黑暗的一面；另一方面，它也是对自由与束缚之间微妙平衡的一个提醒。在处理这一切的时候，我们必须保持警觉，同时也不忘展现出宽容与理解，因为只有这样，我们才能更好地理解这个世界，以及我们作为其中一部分的地位和责任。</w:t>
      </w:r>
      <w:r>
        <w:rPr>
          <w:sz w:val="32"/>
          <w:szCs w:val="32"/>
        </w:rPr>
        <w:t>&lt;/p&gt;&lt;p&gt;&lt;a href = "/doc/564389-</w:t>
      </w:r>
      <w:r>
        <w:rPr>
          <w:sz w:val="32"/>
          <w:szCs w:val="32"/>
        </w:rPr>
        <w:t>绑匪传奇束缚与解脱的双刃剑</w:t>
      </w:r>
      <w:r>
        <w:rPr>
          <w:sz w:val="32"/>
          <w:szCs w:val="32"/>
        </w:rPr>
        <w:t>.doc" rel="alternate" download="564389-</w:t>
      </w:r>
      <w:r>
        <w:rPr>
          <w:sz w:val="32"/>
          <w:szCs w:val="32"/>
        </w:rPr>
        <w:t>绑匪传奇束缚与解脱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