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是如何在评书网上体验三国演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评书网上体验三国演义的</w:t>
      </w:r>
      <w:r>
        <w:rPr>
          <w:sz w:val="32"/>
          <w:szCs w:val="32"/>
        </w:rPr>
        <w:t>&lt;/p&gt;&lt;p&gt;&lt;img src="/static-img/xZbI-Jqc2OywcJh8CuLY2XaIJI59m1FVgvhA7FYGAqP4hy7euXjpNe06H7kFkCSB.jpg"&gt;&lt;/p&gt;&lt;p&gt;</w:t>
      </w:r>
      <w:r>
        <w:rPr>
          <w:sz w:val="32"/>
          <w:szCs w:val="32"/>
        </w:rPr>
        <w:t>记得小时候，我总是坐在电视前，听着评书先生高声朗诵《三国演义》。那些英雄豪杰的故事，让我深深地被吸引。我不知道为什么，但每当听到关羽、张飞和刘备三个兄弟的故事时，就感觉自己的心都要跳出胸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长大了，有了自己的电脑，那时候网络也越来越发达。在网上，我找到了一个叫“评书网”的网站，它提供各种各样的古典小说，包括我的最爱——《三国演义》。</w:t>
      </w:r>
      <w:r>
        <w:rPr>
          <w:sz w:val="32"/>
          <w:szCs w:val="32"/>
        </w:rPr>
        <w:t>&lt;/p&gt;&lt;p&gt;&lt;img src="/static-img/WUjqiJenu6ZNsZw4kkcZs3aIJI59m1FVgvhA7FYGAqP4hy7euXjpNe06H7kFkCSB.jpg"&gt;&lt;/p&gt;&lt;p&gt;</w:t>
      </w:r>
      <w:r>
        <w:rPr>
          <w:sz w:val="32"/>
          <w:szCs w:val="32"/>
        </w:rPr>
        <w:t>一开始，我只是浏览一下，看看是否有新的内容更新。不过，每次打开页面，都会让我忍不住点进去看看。这一次，当我点开那个链接的时候，一股熟悉的热血沸腾涌上了心头。屏幕上的文字仿佛变成了评书先生的声音，他在讲述着赤壁之战、过五关斩六将等著名桥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这些经典故事中，不知不觉间就花了好几个小时。每个角色都那么鲜活，每场战斗都那么紧张刺激。我甚至能感受到那些历史人物的情绪和心理变化，他们的勇敢与智慧让我感到无比敬佩。</w:t>
      </w:r>
      <w:r>
        <w:rPr>
          <w:sz w:val="32"/>
          <w:szCs w:val="32"/>
        </w:rPr>
        <w:t>&lt;/p&gt;&lt;p&gt;&lt;img src="/static-img/06dsF5hprkbNpxPS9t9dLXaIJI59m1FVgvhA7FYGAqP4hy7euXjpNe06H7kFkCSB.jpg"&gt;&lt;/p&gt;&lt;p&gt;</w:t>
      </w:r>
      <w:r>
        <w:rPr>
          <w:sz w:val="32"/>
          <w:szCs w:val="32"/>
        </w:rPr>
        <w:t>随着时间的推移，这些虚拟世界中的英雄们成为了我的生活的一部分。我开始尝试模仿他们，在现实生活中也多了一份勇气和决断。当面对困难或挑战时，我会想起那位英勇无畏的小乔，将他作为榜样，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体验过“评书网”上的《三国演义》，或者其他任何经典作品的话，那么你应该尽快去试试。那里的故事，无论何时何地，都能给人以力量和启示，让你的内心充满激情和希望。</w:t>
      </w:r>
      <w:r>
        <w:rPr>
          <w:sz w:val="32"/>
          <w:szCs w:val="32"/>
        </w:rPr>
        <w:t>&lt;/p&gt;&lt;p&gt;&lt;img src="/static-img/1rLjwaef5DkBmtBdDYFSvnaIJI59m1FVgvhA7FYGAqP4hy7euXjpNe06H7kFkCSB.jpg"&gt;&lt;/p&gt;&lt;p&gt;&lt;a href = "/doc/564375-</w:t>
      </w:r>
      <w:r>
        <w:rPr>
          <w:sz w:val="32"/>
          <w:szCs w:val="32"/>
        </w:rPr>
        <w:t>评书网三国演义我是如何在评书网上体验三国演义的</w:t>
      </w:r>
      <w:r>
        <w:rPr>
          <w:sz w:val="32"/>
          <w:szCs w:val="32"/>
        </w:rPr>
        <w:t>.doc" rel="alternate" download="564375-</w:t>
      </w:r>
      <w:r>
        <w:rPr>
          <w:sz w:val="32"/>
          <w:szCs w:val="32"/>
        </w:rPr>
        <w:t>评书网三国演义我是如何在评书网上体验三国演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