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宫的冷影一个避宠侧妃的悲欢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的冷影：一个避宠侧妃的悲欢史</w:t>
      </w:r>
      <w:r>
        <w:rPr>
          <w:sz w:val="32"/>
          <w:szCs w:val="32"/>
        </w:rPr>
        <w:t>&lt;/p&gt;&lt;p&gt;&lt;img src="/static-img/kCxXw1omFvw6iRCiRUnuA2V0op2qqe6VWm2G3mV8PNAxydkhJnkLLxzgQEFHQ38j.jpg"&gt;&lt;/p&gt;&lt;p&gt;</w:t>
      </w:r>
      <w:r>
        <w:rPr>
          <w:sz w:val="32"/>
          <w:szCs w:val="32"/>
        </w:rPr>
        <w:t>在中国古代，皇帝身边总有多位妃子，但只有皇后才能真正地拥有权力和尊贵。其他妃子们往往只能被称为“侧福晋”、“侧室”或“庶出”，在皇帝心中的地位远不如正宫。而这些被忽视、冷落的妃子们便是我们今天所说的“侧妃避宠”的典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很多关于侧妃避宠的故事，其中最著名的是宋朝时期的赵飞燕。她原本是汉高祖刘邦的情人，因其美貌而被封为王后的位置。然而，她与兄长赵善等人的关系引起了刘邦的猜忌，最终她被废黜，改封为平民。这种因为政治原因导致失势、失宠的情况，在后世也常常发生。</w:t>
      </w:r>
      <w:r>
        <w:rPr>
          <w:sz w:val="32"/>
          <w:szCs w:val="32"/>
        </w:rPr>
        <w:t>&lt;/p&gt;&lt;p&gt;&lt;img src="/static-img/8qpxzaXDi87m-UbLO31lnmV0op2qqe6VWm2G3mV8PNBfnVvu1T9Qv4ILvk4FE7h5u7HeFSNLReicg-QGwphmYdAq7Eg-Tffc05SexZfL-RmW6QGoGxP-eURnYRyrVeoBgOoz6_JXCFv9ECUSvMxhJg.jpg"&gt;&lt;/p&gt;&lt;p&gt;</w:t>
      </w:r>
      <w:r>
        <w:rPr>
          <w:sz w:val="32"/>
          <w:szCs w:val="32"/>
        </w:rPr>
        <w:t>唐朝时期，武则天登基成为女皇之后，对于她的妹妹韦氏进行了一系列排挤和打压，最终将她贬为庶人，这也是明显的一例。在这段时间里，韦氏不得不从前朝的大公主到普通百姓，一步步跌落至低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臣之外，还有许多小人物，也因一时之间失去了君主的心，就此销声匿迹。比如清末民初，那些留下了名字的小妾，他们可能因为生育问题、政治斗争或者更简单的事情，比如新来的嫔妃夺走了男主人的心，都可能会成为历史上的遗忘之物。</w:t>
      </w:r>
      <w:r>
        <w:rPr>
          <w:sz w:val="32"/>
          <w:szCs w:val="32"/>
        </w:rPr>
        <w:t>&lt;/p&gt;&lt;p&gt;&lt;img src="/static-img/OQy-oY_A3sNSHet-c6e8SWV0op2qqe6VWm2G3mV8PNBfnVvu1T9Qv4ILvk4FE7h5u7HeFSNLReicg-QGwphmYdAq7Eg-Tffc05SexZfL-RmW6QGoGxP-eURnYRyrVeoBgOoz6_JXCFv9ECUSvMxhJg.jpg"&gt;&lt;/p&gt;&lt;p&gt;</w:t>
      </w:r>
      <w:r>
        <w:rPr>
          <w:sz w:val="32"/>
          <w:szCs w:val="32"/>
        </w:rPr>
        <w:t>对于那些遭遇了“侧妃避宠”的女性来说，她们往往需要面对极大的心理挑战，因为她们通常是在自己的生活中逐渐失去重要性，而这份痛苦和绝望是难以言喻的。但即使如此，这些女性仍然继续活下去，为他们自己寻找一条生存之路，无论多么艰辛都要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側妃避宠”是一个充满复杂情感和社会矛盾的话题，它反映出古代后宫内外错综复杂的人际关系，以及当事人为了维持自身尊严与权利而展现出的坚强意志。在探索这一主题时，我们不仅能够窥见过去时代人们如何应对逆境，更能深刻体会到每个人都渴望得到爱与关注的心灵深处。</w:t>
      </w:r>
      <w:r>
        <w:rPr>
          <w:sz w:val="32"/>
          <w:szCs w:val="32"/>
        </w:rPr>
        <w:t>&lt;/p&gt;&lt;p&gt;&lt;img src="/static-img/CSar0p_hNz81FgNLQffCRmV0op2qqe6VWm2G3mV8PNBfnVvu1T9Qv4ILvk4FE7h5u7HeFSNLReicg-QGwphmYdAq7Eg-Tffc05SexZfL-RmW6QGoGxP-eURnYRyrVeoBgOoz6_JXCFv9ECUSvMxhJg.jpg"&gt;&lt;/p&gt;&lt;p&gt;&lt;a href = "/doc/564369-</w:t>
      </w:r>
      <w:r>
        <w:rPr>
          <w:sz w:val="32"/>
          <w:szCs w:val="32"/>
        </w:rPr>
        <w:t>侧妃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的冷影一个避宠侧妃的悲欢史</w:t>
      </w:r>
      <w:r>
        <w:rPr>
          <w:sz w:val="32"/>
          <w:szCs w:val="32"/>
        </w:rPr>
        <w:t>.doc" rel="alternate" download="564369-</w:t>
      </w:r>
      <w:r>
        <w:rPr>
          <w:sz w:val="32"/>
          <w:szCs w:val="32"/>
        </w:rPr>
        <w:t>侧妃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的冷影一个避宠侧妃的悲欢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