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瑜伽练习的激情与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瑜伽练习的激情与动力</w:t>
      </w:r>
      <w:r>
        <w:rPr>
          <w:sz w:val="32"/>
          <w:szCs w:val="32"/>
        </w:rPr>
        <w:t>&lt;/p&gt;&lt;p&gt;&lt;img src="/static-img/9Eb3Jpi7pa7SGi0c3BNSnZP1IKNZF1cdwywVy9a0kstzc266O_OoArFkVOdtXo13.png"&gt;&lt;/p&gt;&lt;p&gt;</w:t>
      </w:r>
      <w:r>
        <w:rPr>
          <w:sz w:val="32"/>
          <w:szCs w:val="32"/>
        </w:rPr>
        <w:t>什么是激荡瑜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面临着各种各样的压力和挑战。随着科技的发展和生活节奏的加快，身心健康问题日益凸显。这个时候，瑜伽作为一种古老而又深奥的修行方式，在全球范围内得到了越来越多人的青睐。特别是在年轻人中，“激荡瑜伽”这一概念逐渐成为流行趋势，它不仅仅是一种运动，更是一种精神追求。</w:t>
      </w:r>
      <w:r>
        <w:rPr>
          <w:sz w:val="32"/>
          <w:szCs w:val="32"/>
        </w:rPr>
        <w:t>&lt;/p&gt;&lt;p&gt;&lt;img src="/static-img/chSMmBVpSmvIFqtgr-_xZ5P1IKNZF1cdwywVy9a0ksvWZSZZjrPGy7yLhTbPg_dPLPdrfL101kroW7BLYOGqqHxgFbK-QsVCPcfAZx2DphS3vuwhH0kxTEGobwN2I0kagZfXJFWzvaGhl1WDX3OCiA.png"&gt;&lt;/p&gt;&lt;p&gt;</w:t>
      </w:r>
      <w:r>
        <w:rPr>
          <w:sz w:val="32"/>
          <w:szCs w:val="32"/>
        </w:rPr>
        <w:t>如何理解“激荡”中的“激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代表的是一种强烈的情感或者动力。在进行瑜伽练习时，如果仅仅是机械地遵循动作，没有真正感受到自己身体内部所发生的事情，那么这样的练习就无法达到预期效果。而当我们能够真正地体会到自己的呼吸、感觉到肌肉的紧张与放松，这时候，我们的心灵就被唤醒了，是不是很有趣？</w:t>
      </w:r>
      <w:r>
        <w:rPr>
          <w:sz w:val="32"/>
          <w:szCs w:val="32"/>
        </w:rPr>
        <w:t>&lt;/p&gt;&lt;p&gt;&lt;img src="/static-img/E6hzPZiY-NSUC7qVVWcaj5P1IKNZF1cdwywVy9a0ksvWZSZZjrPGy7yLhTbPg_dPLPdrfL101kroW7BLYOGqqHxgFbK-QsVCPcfAZx2DphS3vuwhH0kxTEGobwN2I0kagZfXJFWzvaGhl1WDX3OCiA.png"&gt;&lt;/p&gt;&lt;p&gt;</w:t>
      </w:r>
      <w:r>
        <w:rPr>
          <w:sz w:val="32"/>
          <w:szCs w:val="32"/>
        </w:rPr>
        <w:t>探索“激荡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瑜伽”这个词呢？它来源于印度语，即意味着结合或连接。在这两者之间形成了一种独特的对话——一个关于身体、心灵和精神层面的对话。这正是“激荡”的核心所在——通过这种结合，让我们的生命更加充实、平衡。</w:t>
      </w:r>
      <w:r>
        <w:rPr>
          <w:sz w:val="32"/>
          <w:szCs w:val="32"/>
        </w:rPr>
        <w:t>&lt;/p&gt;&lt;p&gt;&lt;img src="/static-img/uaBJq8bHH81qfWOCrxraQ5P1IKNZF1cdwywVy9a0ksvWZSZZjrPGy7yLhTbPg_dPLPdrfL101kroW7BLYOGqqHxgFbK-QsVCPcfAZx2DphS3vuwhH0kxTEGobwN2I0kagZfXJFWzvaGhl1WDX3OCiA.png"&gt;&lt;/p&gt;&lt;p&gt;</w:t>
      </w:r>
      <w:r>
        <w:rPr>
          <w:sz w:val="32"/>
          <w:szCs w:val="32"/>
        </w:rPr>
        <w:t>从传统走向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瑜伽通常需要长时间静坐并且非常严格，但现在，有些老师开始将其融入到更为活泼和富有创意的活动中，比如将其融入于音乐之中，或许还加入一些舞蹈元素，从而让整个人类经历变得更加丰富多彩。这就是所谓的“现代化”，也是对于传统的一次大变革。</w:t>
      </w:r>
      <w:r>
        <w:rPr>
          <w:sz w:val="32"/>
          <w:szCs w:val="32"/>
        </w:rPr>
        <w:t>&lt;/p&gt;&lt;p&gt;&lt;img src="/static-img/RvnDgZkBJUB9nw94k01iZJP1IKNZF1cdwywVy9a0ksvWZSZZjrPGy7yLhTbPg_dPLPdrfL101kroW7BLYOGqqHxgFbK-QsVCPcfAZx2DphS3vuwhH0kxTEGobwN2I0kagZfXJFWzvaGhl1WDX3OCiA.png"&gt;&lt;/p&gt;&lt;p&gt;</w:t>
      </w:r>
      <w:r>
        <w:rPr>
          <w:sz w:val="32"/>
          <w:szCs w:val="32"/>
        </w:rPr>
        <w:t>培养自我意识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姿势，我们学会了关注自己的身体，也学会了如何更好地照顾自己。当我们沉浸在这些过程中，我们发现自己正在学习很多关于自我认识的事物，以及如何更好地控制自己的情绪和反应。这种学习过程本身就是一种成长，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另一个关键点——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一片宁静的大自然之下，或是在室内温暖舒适的地方时，我想提醒大家，无论你选择哪一种形式，都请不要忘记最重要的一点，那就是找到属于你的那份平静。如果说有一种方法能带给你力量，让你感到释放，那就是这样一次次回到那个小小的人生舞台上去，与你的真实身份做一次又一次的小小交谈。我相信，只要每个人的心都能找到属于自己的那份平静，就没有任何事情是不可能实现的。</w:t>
      </w:r>
      <w:r>
        <w:rPr>
          <w:sz w:val="32"/>
          <w:szCs w:val="32"/>
        </w:rPr>
        <w:t>&lt;/p&gt;&lt;p&gt;&lt;a href = "/doc/564356-</w:t>
      </w:r>
      <w:r>
        <w:rPr>
          <w:sz w:val="32"/>
          <w:szCs w:val="32"/>
        </w:rPr>
        <w:t>激荡瑜伽瑜伽练习的激情与动力</w:t>
      </w:r>
      <w:r>
        <w:rPr>
          <w:sz w:val="32"/>
          <w:szCs w:val="32"/>
        </w:rPr>
        <w:t>.doc" rel="alternate" download="564356-</w:t>
      </w:r>
      <w:r>
        <w:rPr>
          <w:sz w:val="32"/>
          <w:szCs w:val="32"/>
        </w:rPr>
        <w:t>激荡瑜伽瑜伽练习的激情与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