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称为雕王中国内地男歌手炎亚纶的昵称及其在音乐界的影响力和艺术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炎亚纶被称为“雕王”？</w:t>
      </w:r>
      <w:r>
        <w:rPr>
          <w:sz w:val="32"/>
          <w:szCs w:val="32"/>
        </w:rPr>
        <w:t>&lt;/p&gt;&lt;p&gt;&lt;img src="/static-img/u9yW5b1rQCk96KhXXWTSIPIGqvjbdDZSdu9i6ahgLRZBri2HSl2nBSCY0XzFgq81.jpg"&gt;&lt;/p&gt;&lt;p&gt;</w:t>
      </w:r>
      <w:r>
        <w:rPr>
          <w:sz w:val="32"/>
          <w:szCs w:val="32"/>
        </w:rPr>
        <w:t>在中国内地的音乐界，一个人的名字往往能够反映出他在行业中的地位和影响力。对于男歌手炎亚纶来说，他被尊称为“雕王”，这背后隐藏着他的多方面才能和卓越成就。</w:t>
      </w:r>
      <w:r>
        <w:rPr>
          <w:sz w:val="32"/>
          <w:szCs w:val="32"/>
        </w:rPr>
        <w:t>&lt;/p&gt;&lt;p&gt;</w:t>
      </w:r>
      <w:r>
        <w:rPr>
          <w:sz w:val="32"/>
          <w:szCs w:val="32"/>
        </w:rPr>
        <w:t>他有哪些特质让人这么叫他？</w:t>
      </w:r>
      <w:r>
        <w:rPr>
          <w:sz w:val="32"/>
          <w:szCs w:val="32"/>
        </w:rPr>
        <w:t>&lt;/p&gt;&lt;p&gt;&lt;img src="/static-img/4HtXWshNmQhNqgwL5XUjP_IGqvjbdDZSdu9i6ahgLRZBri2HSl2nBSCY0XzFgq81.jpg"&gt;&lt;/p&gt;&lt;p&gt;</w:t>
      </w:r>
      <w:r>
        <w:rPr>
          <w:sz w:val="32"/>
          <w:szCs w:val="32"/>
        </w:rPr>
        <w:t>首先，炎亚纶是一位具有极高专业素养的歌手。他不仅拥有优美的声音，更是对乐曲有着深刻的理解和独到的见解。这一点体现在他的每一首歌中，都能感受到一种精致而细腻的情感表达，这种能力很少有人能及，因此自然而然地人们开始给予他这样的昵称。</w:t>
      </w:r>
      <w:r>
        <w:rPr>
          <w:sz w:val="32"/>
          <w:szCs w:val="32"/>
        </w:rPr>
        <w:t>&lt;/p&gt;&lt;p&gt;</w:t>
      </w:r>
      <w:r>
        <w:rPr>
          <w:sz w:val="32"/>
          <w:szCs w:val="32"/>
        </w:rPr>
        <w:t>其次，炎亚纶还展现了超乎常人的艺术创造力。在音乐创作上，他不仅能够自行编写歌词，还能自己进行旋律的设计，这种全面的音乐才华使得他的作品更加个人化和独到，使得粉丝们都对他的每一次新作充满期待。</w:t>
      </w:r>
      <w:r>
        <w:rPr>
          <w:sz w:val="32"/>
          <w:szCs w:val="32"/>
        </w:rPr>
        <w:t>&lt;/p&gt;&lt;p&gt;&lt;img src="/static-img/04qLf7e8Scj1M9sgdJpmDvIGqvjbdDZSdu9i6ahgLRZBri2HSl2nBSCY0XzFgq81.jpg"&gt;&lt;/p&gt;&lt;p&gt;</w:t>
      </w:r>
      <w:r>
        <w:rPr>
          <w:sz w:val="32"/>
          <w:szCs w:val="32"/>
        </w:rPr>
        <w:t>再者，作为一名演员，他同样展示了自己的才华。在多部电影电视剧中扮演不同角色，燃烧出了属于自己的光芒，无论是在喜剧还是悲剧中，都能让观众感受到一种真实与可信。这也进一步加强了公众对他的认知，让更多的人知道为什么要这样称呼他。</w:t>
      </w:r>
      <w:r>
        <w:rPr>
          <w:sz w:val="32"/>
          <w:szCs w:val="32"/>
        </w:rPr>
        <w:t>&lt;/p&gt;&lt;p&gt;</w:t>
      </w:r>
      <w:r>
        <w:rPr>
          <w:sz w:val="32"/>
          <w:szCs w:val="32"/>
        </w:rPr>
        <w:t>此外，在社交媒体上的活跃性也是一个重要因素。无论是分享日常生活的小确幸还是参与各种公益活动，他总是以一种温暖亲切又不失时尚潮流的方式来与粉丝互动，这样的形象赢得了广泛赞誉，并且增强了“雕王”的神秘色彩。</w:t>
      </w:r>
      <w:r>
        <w:rPr>
          <w:sz w:val="32"/>
          <w:szCs w:val="32"/>
        </w:rPr>
        <w:t>&lt;/p&gt;&lt;p&gt;&lt;img src="/static-img/EJ5Pi7SC614634Dn46GrNPIGqvjbdDZSdu9i6ahgLRZBri2HSl2nBSCY0XzFgq81.jpg"&gt;&lt;/p&gt;&lt;p&gt;</w:t>
      </w:r>
      <w:r>
        <w:rPr>
          <w:sz w:val="32"/>
          <w:szCs w:val="32"/>
        </w:rPr>
        <w:t>当然，“雕王”这个昵称也源于他的某些个性特点，比如坚持原则、追求完美等。但这些特质并不是所有人都能做到，它更像是天生的气质，是无法简单模仿或学习的一种存在感。</w:t>
      </w:r>
      <w:r>
        <w:rPr>
          <w:sz w:val="32"/>
          <w:szCs w:val="32"/>
        </w:rPr>
        <w:t>&lt;/p&gt;&lt;p&gt;</w:t>
      </w:r>
      <w:r>
        <w:rPr>
          <w:sz w:val="32"/>
          <w:szCs w:val="32"/>
        </w:rPr>
        <w:t>最后，不可忽视的是文化影响力的积累。随着时间的推移，一代又一代的人通过不断传播，使得这一昵称逐渐成为了一种文化符号，用来形容那些在艺术领域内占有一席之地的人物。而炎亚纶就是其中的一个代表人物，所以当人们提起“雕王”，他们的心里会自动联想到这个名字背后的意义——即代表了一种高标准、高品质、甚至可以说是超凡脱俗的地位。</w:t>
      </w:r>
      <w:r>
        <w:rPr>
          <w:sz w:val="32"/>
          <w:szCs w:val="32"/>
        </w:rPr>
        <w:t>&lt;/p&gt;&lt;p&gt;&lt;img src="/static-img/ad9E5Jc_hwzAIDckxdEu-vIGqvjbdDZSdu9i6ahgLRZBri2HSl2nBSCY0XzFgq81.jpg"&gt;&lt;/p&gt;&lt;p&gt;&lt;a href = "/doc/564340-</w:t>
      </w:r>
      <w:r>
        <w:rPr>
          <w:sz w:val="32"/>
          <w:szCs w:val="32"/>
        </w:rPr>
        <w:t>炎亚纶称为雕王中国内地男歌手炎亚纶的昵称及其在音乐界的影响力和艺术成就</w:t>
      </w:r>
      <w:r>
        <w:rPr>
          <w:sz w:val="32"/>
          <w:szCs w:val="32"/>
        </w:rPr>
        <w:t>.doc" rel="alternate" download="564340-</w:t>
      </w:r>
      <w:r>
        <w:rPr>
          <w:sz w:val="32"/>
          <w:szCs w:val="32"/>
        </w:rPr>
        <w:t>炎亚纶称为雕王中国内地男歌手炎亚纶的昵称及其在音乐界的影响力和艺术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