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我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音乐随心智能音箱的个性化娱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随心：智能音箱的个性化娱乐体验</w:t>
      </w:r>
      <w:r>
        <w:rPr>
          <w:sz w:val="32"/>
          <w:szCs w:val="32"/>
        </w:rPr>
        <w:t>&lt;/p&gt;&lt;p&gt;&lt;img src="/static-img/DBrY2l_PFOXJdtG3loCIqerKm-b2jQyIB_Ss1BLiyn-vlzlXv1Gd2ueF2mVGf6z4.jpg"&gt;&lt;/p&gt;&lt;p&gt;</w:t>
      </w:r>
      <w:r>
        <w:rPr>
          <w:sz w:val="32"/>
          <w:szCs w:val="32"/>
        </w:rPr>
        <w:t>在这个快节奏的时代，人们对时间和效率有了更高的要求。生活中的方便与快捷已经成为我们追求的一种习惯。而在家庭或工作场所中，音乐不仅是放松身心的手段，也是激发创造力的源泉。随着科技的发展，智能音箱成为了我们日常生活中的一个重要伙伴，它们能够以“为我播放”这样的简单命令，为我们的生活带来更多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通过智能音箱设置个性化音乐播放列表。在苹果</w:t>
      </w:r>
      <w:r>
        <w:rPr>
          <w:sz w:val="32"/>
          <w:szCs w:val="32"/>
        </w:rPr>
        <w:t>HomePod</w:t>
      </w:r>
      <w:r>
        <w:rPr>
          <w:sz w:val="32"/>
          <w:szCs w:val="32"/>
        </w:rPr>
        <w:t>、亚马逊</w:t>
      </w:r>
      <w:r>
        <w:rPr>
          <w:sz w:val="32"/>
          <w:szCs w:val="32"/>
        </w:rPr>
        <w:t>Echo</w:t>
      </w:r>
      <w:r>
        <w:rPr>
          <w:sz w:val="32"/>
          <w:szCs w:val="32"/>
        </w:rPr>
        <w:t>等设备上，都支持用户创建自己的歌单。比如，一位运动爱好者可以为自己创建一份充满动感歌曲的列表，然后只需说出“为我播放我的健身歌单”，即可立即开始运动。</w:t>
      </w:r>
      <w:r>
        <w:rPr>
          <w:sz w:val="32"/>
          <w:szCs w:val="32"/>
        </w:rPr>
        <w:t>&lt;/p&gt;&lt;p&gt;&lt;img src="/static-img/nG-Uxj86QCGVDk0K46l6XOrKm-b2jQyIB_Ss1BLiyn_uO8e89pnLGCu9RW5Vse-5H7jdcw-OE5N1iAEhA0N1IOb5fzyTemLDRuIUSuiQtrZlSowY1C8cTAWixu6rxURo.jpg"&gt;&lt;/p&gt;&lt;p&gt;</w:t>
      </w:r>
      <w:r>
        <w:rPr>
          <w:sz w:val="32"/>
          <w:szCs w:val="32"/>
        </w:rPr>
        <w:t>其次，当你正在忙碌的时候，却忘记了某首特定的歌曲，只需告诉你的智能助手：“为我播放《</w:t>
      </w:r>
      <w:r>
        <w:rPr>
          <w:sz w:val="32"/>
          <w:szCs w:val="32"/>
        </w:rPr>
        <w:t>Imagine</w:t>
      </w:r>
      <w:r>
        <w:rPr>
          <w:sz w:val="32"/>
          <w:szCs w:val="32"/>
        </w:rPr>
        <w:t>》”，它就会自动帮你找到这首经典乐曲，无论是在家还是外出，这都是一项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智能音箱还能根据时刻调整音乐风格，比如早晨起床，可以选择一些轻柔舒缓的声音，让新的一天开启于平静之中；下班后，则可能会选择一些轻松愉悦的小提琴或钢琴演奏，以帮助放松身心。</w:t>
      </w:r>
      <w:r>
        <w:rPr>
          <w:sz w:val="32"/>
          <w:szCs w:val="32"/>
        </w:rPr>
        <w:t>&lt;/p&gt;&lt;p&gt;&lt;img src="/static-img/Fo9WbxmjCEH_WCEjvPevturKm-b2jQyIB_Ss1BLiyn_uO8e89pnLGCu9RW5Vse-5H7jdcw-OE5N1iAEhA0N1IOb5fzyTemLDRuIUSuiQtrZlSowY1C8cTAWixu6rxURo.jpg"&gt;&lt;/p&gt;&lt;p&gt;</w:t>
      </w:r>
      <w:r>
        <w:rPr>
          <w:sz w:val="32"/>
          <w:szCs w:val="32"/>
        </w:rPr>
        <w:t>此外，不同年龄段的人群也能从中受益。对于年幼的孩子来说，可以通过设定儿童友好的内容，如儿童故事书或者适合小朋友听的大人流行歌曲，而不用担心他们接触到不适当内容。当需要休息时，只需说“为我播放白噪声”，就能快速进入睡眠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为我播放”这一功能使得我们的日常生活更加便捷、个性化，同时也让技术与人类情感之间建立了更加紧密的联系。这是一个不断进步和完善过程，每一次使用都是对这个世界一种新的探索和理解。</w:t>
      </w:r>
      <w:r>
        <w:rPr>
          <w:sz w:val="32"/>
          <w:szCs w:val="32"/>
        </w:rPr>
        <w:t>&lt;/p&gt;&lt;p&gt;&lt;img src="/static-img/pvAwy0JEITFk6FdfkFWPferKm-b2jQyIB_Ss1BLiyn_uO8e89pnLGCu9RW5Vse-5H7jdcw-OE5N1iAEhA0N1IOb5fzyTemLDRuIUSuiQtrZlSowY1C8cTAWixu6rxURo.jpg"&gt;&lt;/p&gt;&lt;p&gt;&lt;a href = "/doc/564325-</w:t>
      </w:r>
      <w:r>
        <w:rPr>
          <w:sz w:val="32"/>
          <w:szCs w:val="32"/>
        </w:rPr>
        <w:t>为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乐随心智能音箱的个性化娱乐体验</w:t>
      </w:r>
      <w:r>
        <w:rPr>
          <w:sz w:val="32"/>
          <w:szCs w:val="32"/>
        </w:rPr>
        <w:t>.doc" rel="alternate" download="564325-</w:t>
      </w:r>
      <w:r>
        <w:rPr>
          <w:sz w:val="32"/>
          <w:szCs w:val="32"/>
        </w:rPr>
        <w:t>为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乐随心智能音箱的个性化娱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