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的优雅舞蹈流光溢彩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阳台上做舞蹈？</w:t>
      </w:r>
      <w:r>
        <w:rPr>
          <w:sz w:val="32"/>
          <w:szCs w:val="32"/>
        </w:rPr>
        <w:t>&lt;/p&gt;&lt;p&gt;&lt;img src="/static-img/hn6GWONssCjb3x3K_t-72HaIJI59m1FVgvhA7FYGAqP4hy7euXjpNe06H7kFkCSB.jpg"&gt;&lt;/p&gt;&lt;p&gt;</w:t>
      </w:r>
      <w:r>
        <w:rPr>
          <w:sz w:val="32"/>
          <w:szCs w:val="32"/>
        </w:rPr>
        <w:t>在城市的喧嚣中，有一幕不经意间捕捉了人们的目光，那就是一个女孩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优雅舞蹈。这个场景仿佛是一幅静态画作，但实际上，它是动感四溢、充满生命力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表演？</w:t>
      </w:r>
      <w:r>
        <w:rPr>
          <w:sz w:val="32"/>
          <w:szCs w:val="32"/>
        </w:rPr>
        <w:t>&lt;/p&gt;&lt;p&gt;&lt;img src="/static-img/I9Kt5DJJfbGCtItO1mk2AHaIJI59m1FVgvhA7FYGAqP4hy7euXjpNe06H7kFkCSB.jpg"&gt;&lt;/p&gt;&lt;p&gt;</w:t>
      </w:r>
      <w:r>
        <w:rPr>
          <w:sz w:val="32"/>
          <w:szCs w:val="32"/>
        </w:rPr>
        <w:t>她站在阳台边缘，身穿白色连衣裙，简洁而优雅。她闭上了眼睛，深呼吸，然后缓缓地张开双臂，就像是在拥抱整个世界。她抬起头仰望着天空，用一种似乎能触及云端的手势开始了她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舞蹈让人印象深刻？</w:t>
      </w:r>
      <w:r>
        <w:rPr>
          <w:sz w:val="32"/>
          <w:szCs w:val="32"/>
        </w:rPr>
        <w:t>&lt;/p&gt;&lt;p&gt;&lt;img src="/static-img/idy0a7IL7sDOlle2dm3brXaIJI59m1FVgvhA7FYGAqP4hy7euXjpNe06H7kFkCSB.jpg"&gt;&lt;/p&gt;&lt;p&gt;</w:t>
      </w:r>
      <w:r>
        <w:rPr>
          <w:sz w:val="32"/>
          <w:szCs w:val="32"/>
        </w:rPr>
        <w:t>她的每一个动作都像是经过精心设计，每一次转体都透露出无穷的力量。她的手指轻拂过玻璃，她仿佛与之对话，而那对面的人们却被这种互动所吸引。在这个小小的空间里，她展现出了大师级别的技巧和艺术家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演有什么特别之处？</w:t>
      </w:r>
      <w:r>
        <w:rPr>
          <w:sz w:val="32"/>
          <w:szCs w:val="32"/>
        </w:rPr>
        <w:t>&lt;/p&gt;&lt;p&gt;&lt;img src="/static-img/_qM00IpsjIg_KhMBZs6NMXaIJI59m1FVgvhA7FYGAqP4hy7euXjpNe06H7kFkCSB.jpg"&gt;&lt;/p&gt;&lt;p&gt;</w:t>
      </w:r>
      <w:r>
        <w:rPr>
          <w:sz w:val="32"/>
          <w:szCs w:val="32"/>
        </w:rPr>
        <w:t>这并不是普通人的日常生活中会遇到的场景，这个女孩选择了这样一个地方来展示自己的才华。这也许是因为这里既有隐私又不完全是私密，所以她可以同时享受孤独和被观赏的心境。而且，这样的位置还能使得观众感到紧迫，让他们更加专注于这位女子即将展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周围环境有什么影响？</w:t>
      </w:r>
      <w:r>
        <w:rPr>
          <w:sz w:val="32"/>
          <w:szCs w:val="32"/>
        </w:rPr>
        <w:t>&lt;/p&gt;&lt;p&gt;&lt;img src="/static-img/ebfDGxn7iyWKe0zVSSqUQXaIJI59m1FVgvhA7FYGAqP4hy7euXjpNe06H7kFkCSB.jpg"&gt;&lt;/p&gt;&lt;p&gt;</w:t>
      </w:r>
      <w:r>
        <w:rPr>
          <w:sz w:val="32"/>
          <w:szCs w:val="32"/>
        </w:rPr>
        <w:t>当她开始跳起旋律时，不仅仅是阳台上的几个人被吸引到了现场。很快，一群人聚集起来，他们不再只是路人的行走，而是在等待着下一次美妙瞬间。而那个女孩，她似乎并不介意这些陌生人的目光，而是在用自己的舞蹈为周围的人带去一些宁静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表演留给我们的啥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提醒我们，即使生活中的某些角落看似平凡，也可能隐藏着巨大的潜力。就像那个女孩一样，我们或许需要找到属于自己的平台，用我们最真实、最美好的自己去触摸他人的心房。在这个过程中，我们也可能发现自我价值，同时为周围的人带来正面的影响。这是一个关于勇气、坚持和分享美好事物的小故事。</w:t>
      </w:r>
      <w:r>
        <w:rPr>
          <w:sz w:val="32"/>
          <w:szCs w:val="32"/>
        </w:rPr>
        <w:t>&lt;/p&gt;&lt;p&gt;&lt;a href = "/doc/564282-</w:t>
      </w:r>
      <w:r>
        <w:rPr>
          <w:sz w:val="32"/>
          <w:szCs w:val="32"/>
        </w:rPr>
        <w:t>压在阳台玻璃上做给别人看的优雅舞蹈流光溢彩的街头秀</w:t>
      </w:r>
      <w:r>
        <w:rPr>
          <w:sz w:val="32"/>
          <w:szCs w:val="32"/>
        </w:rPr>
        <w:t>.doc" rel="alternate" download="564282-</w:t>
      </w:r>
      <w:r>
        <w:rPr>
          <w:sz w:val="32"/>
          <w:szCs w:val="32"/>
        </w:rPr>
        <w:t>压在阳台玻璃上做给别人看的优雅舞蹈流光溢彩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