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领域的霸主如何通过高质量内容占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海洋中，新浪微博作为中国最大的第三方平台，对于想要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个繁华商业街上建立自己品牌影响力和用户基础的人来说，无疑是一个不可忽视的战场。然而，在这片广袤无垠的地盘上，每一个希望成为霸主的人都必须付出巨大的努力。</w:t>
      </w:r>
      <w:r>
        <w:rPr>
          <w:sz w:val="32"/>
          <w:szCs w:val="32"/>
        </w:rPr>
        <w:t>&lt;/p&gt;&lt;p&gt;&lt;img src="/static-img/6VX5XB7B56zhp9sMFcDIKpFlOQ0k7yzUPrwixm2U970d4fdz78hdfC7SLyxL1k1h.jpg"&gt;&lt;/p&gt;&lt;p&gt;</w:t>
      </w:r>
      <w:r>
        <w:rPr>
          <w:sz w:val="32"/>
          <w:szCs w:val="32"/>
        </w:rPr>
        <w:t>首先，了解目标受众是至关重要的一步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环境下，用户群体多元化，不同年龄、性别、兴趣爱好的人群都有着不同的需求和偏好。因此，要想真正地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你需要深入理解你的目标受众，他们对什么感兴趣？他们喜欢什么样的内容？只有这样，你才能提供给他们所需的信息，从而获得他们的心理认可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内容创作。高质量、高原创性的内容是吸引并留住用户的关键。你可以尝试发布一些独特观点或者深度分析文章，这样不仅能够展现你的专业知识，也能让读者产生共鸣。但记住，量也很重要，不要只注重一两个热门话题，而是要平衡不同类型和主题，以满足不同的阅读需求。</w:t>
      </w:r>
      <w:r>
        <w:rPr>
          <w:sz w:val="32"/>
          <w:szCs w:val="32"/>
        </w:rPr>
        <w:t>&lt;/p&gt;&lt;p&gt;&lt;img src="/static-img/cD9xzuHAAY5sFipR8yDll5FlOQ0k7yzUPrwixm2U970d4fdz78hdfC7SLyxL1k1h.jpg"&gt;&lt;/p&gt;&lt;p&gt;</w:t>
      </w:r>
      <w:r>
        <w:rPr>
          <w:sz w:val="32"/>
          <w:szCs w:val="32"/>
        </w:rPr>
        <w:t>再来就是互动与参与。这一点尤为重要，因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高度互动性的平台。一旦你开始了对话，就要持续地回复评论，与粉丝进行交流，让每个人感觉到自己的存在，并且被尊重。此外，可以通过举办线上活动或推出特别优惠来增加用户参与度，让更多人加入你的讨论圈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就是运营策略。在新浪微博上，你可以利用标签、话题等功能来提升曝光率。如果某个话题正在热潮之中，那就尽可能地把它融入你的内容之中，但同时也要注意不要过度炒作，以免失去真实价值。</w:t>
      </w:r>
      <w:r>
        <w:rPr>
          <w:sz w:val="32"/>
          <w:szCs w:val="32"/>
        </w:rPr>
        <w:t>&lt;/p&gt;&lt;p&gt;&lt;img src="/static-img/_rqclljcfl53wNc3_hoWcpFlOQ0k7yzUPrwixm2U970d4fdz78hdfC7SLyxL1k1h.jpg"&gt;&lt;/p&gt;&lt;p&gt;</w:t>
      </w:r>
      <w:r>
        <w:rPr>
          <w:sz w:val="32"/>
          <w:szCs w:val="32"/>
        </w:rPr>
        <w:t>第五点，便是跨界合作。这对于想要快速增长粉丝基础非常有效。与其他知名账号或行业内的大咖合作，不仅能够迅速扩大影响力，还能带来新的流量源。而且，这种合作通常会激发新的创意和灵感，为你提供更多可能性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持续学习与适应能力也是必备技能。在不断变化的网络环境里，只有不断学习最新的社交媒体趋势，以及适应平台上的政策变更，可以保证你始终处于竞争优势，而不是被淘汰。例如，如果新浪微博推出了新的功能，比如视频直播，那么就应该及时调整策略，将这种形式融入到你的营销计划之中。</w:t>
      </w:r>
      <w:r>
        <w:rPr>
          <w:sz w:val="32"/>
          <w:szCs w:val="32"/>
        </w:rPr>
        <w:t>&lt;/p&gt;&lt;p&gt;&lt;img src="/static-img/wzMKB3ukSfykNWueTzLr2ZFlOQ0k7yzUPrwixm2U970d4fdz78hdfC7SLyxL1k1h.jpg"&gt;&lt;/p&gt;&lt;p&gt;</w:t>
      </w:r>
      <w:r>
        <w:rPr>
          <w:sz w:val="32"/>
          <w:szCs w:val="32"/>
        </w:rPr>
        <w:t>总结来说，要想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个充满活力的舞台上成功，“占有”并非简单的事，它需要耐心、智慧以及不懈追求优秀结果的心态。如果你愿意投入时间精力去培养这些素质，那么未来属于那些勇敢走向前端的人们。不妨从今天起做起吧！</w:t>
      </w:r>
      <w:r>
        <w:rPr>
          <w:sz w:val="32"/>
          <w:szCs w:val="32"/>
        </w:rPr>
        <w:t>&lt;/p&gt;&lt;p&gt;&lt;a href = "/doc/564266-</w:t>
      </w:r>
      <w:r>
        <w:rPr>
          <w:sz w:val="32"/>
          <w:szCs w:val="32"/>
        </w:rPr>
        <w:t>新浪微博领域的霸主如何通过高质量内容占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舞台</w:t>
      </w:r>
      <w:r>
        <w:rPr>
          <w:sz w:val="32"/>
          <w:szCs w:val="32"/>
        </w:rPr>
        <w:t>.doc" rel="alternate" download="564266-</w:t>
      </w:r>
      <w:r>
        <w:rPr>
          <w:sz w:val="32"/>
          <w:szCs w:val="32"/>
        </w:rPr>
        <w:t>新浪微博领域的霸主如何通过高质量内容占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