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女神沉默的守护者与无声的召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深处，有一个神秘而又令人恐惧的地方，那就是深渊。这里，时间仿佛停止了流动，空间变得扭曲不定。而在这个地方，有一位女神，她被称为“深渊女神”。她是守护者，也是召唤者，是沉默的力量和无声的命令。</w:t>
      </w:r>
      <w:r>
        <w:rPr>
          <w:sz w:val="32"/>
          <w:szCs w:val="32"/>
        </w:rPr>
        <w:t>&lt;/p&gt;&lt;p&gt;&lt;img src="/static-img/puM3aiPY_WaQX5cPZrUbH2uZQLHBJNk4MBmseCQKCQc-ZsBVnc_p_9JqYMJxHn7w.png"&gt;&lt;/p&gt;&lt;p&gt;</w:t>
      </w:r>
      <w:r>
        <w:rPr>
          <w:sz w:val="32"/>
          <w:szCs w:val="32"/>
        </w:rPr>
        <w:t>深渊女神：宇宙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从未见过她的真容，因为谁也没有勇气亲近这片广袤而又阴森的领域。但传说中，她拥有着能够控制时空、创造生命和破坏世界的大能。她是所有事物之母，也是所有事物终结者的象征。在古老文明中，就有关于深渊女神的一些记载，他们相信只要祭祀得当，便能获得她的庇护或许也会得到她不可预测的恩赐。</w:t>
      </w:r>
      <w:r>
        <w:rPr>
          <w:sz w:val="32"/>
          <w:szCs w:val="32"/>
        </w:rPr>
        <w:t>&lt;/p&gt;&lt;p&gt;&lt;img src="/static-img/vnrciemZLtjR7YF6iI1UtWuZQLHBJNk4MBmseCQKCQc-ZsBVnc_p_9JqYMJxHn7w.png"&gt;&lt;/p&gt;&lt;p&gt;</w:t>
      </w:r>
      <w:r>
        <w:rPr>
          <w:sz w:val="32"/>
          <w:szCs w:val="32"/>
        </w:rPr>
        <w:t>沉默与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于最遥远且最孤独的地方，但深渊女神并不总是沉默不语。有时候，当某个事件触发了她的注意，或是在某种条件下，她会发出那无法抗拒的声音。这声音就像地狱般震耳欲聋，每一次回响都让人感到前所未有的恐惧。当这种声音响起，无数的人都会投入到她设下的试炼中去寻找答案，而那些幸存者们则可能成为未来历史上的传奇人物。</w:t>
      </w:r>
      <w:r>
        <w:rPr>
          <w:sz w:val="32"/>
          <w:szCs w:val="32"/>
        </w:rPr>
        <w:t>&lt;/p&gt;&lt;p&gt;&lt;img src="/static-img/6JtW3qp38PfmIVAcP2grvGuZQLHBJNk4MBmseCQKCQc-ZsBVnc_p_9JqYMJxHn7w.png"&gt;&lt;/p&gt;&lt;p&gt;</w:t>
      </w:r>
      <w:r>
        <w:rPr>
          <w:sz w:val="32"/>
          <w:szCs w:val="32"/>
        </w:rPr>
        <w:t>无声命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们害怕却又崇拜着这位隐藏于黑暗中的女神，但每个人心中都有一丝希望——那是一种对更高力量的向往。一旦能够听闻并理解她的无声命令，即便是在虚幻与现实之间摇摆的人们，也会发现自己内心深处的情感与理智发生了翻天覆地的变化。他们开始怀疑过去所信仰的事物，以及自己生活中的意义是什么？</w:t>
      </w:r>
      <w:r>
        <w:rPr>
          <w:sz w:val="32"/>
          <w:szCs w:val="32"/>
        </w:rPr>
        <w:t>&lt;/p&gt;&lt;p&gt;&lt;img src="/static-img/JlzJ7O7jhMf4duPTbI31d2uZQLHBJNk4MBmseCQKCQc-ZsBVnc_p_9JqYMJxHn7w.png"&gt;&lt;/p&gt;&lt;p&gt;</w:t>
      </w:r>
      <w:r>
        <w:rPr>
          <w:sz w:val="32"/>
          <w:szCs w:val="32"/>
        </w:rPr>
        <w:t>试炼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的意志坚强，并以此作为向命运挑战的一种方式，一些勇敢的心灵选择踏上前往深渊之旅。在那里，他们将面对各种考验，这些考验既包括身体上的挑战，比如极端环境、生死关头，还有精神层面的考验，如面对自我、解开心灵束缚等。在经历这些艰难探险后，如果他们能够顺利完成试炼，那么她们就会收获超乎想象的地平线视野——一览全宇宙，从而真正地意识到自己的位置以及自己内心所蕴藏的是什么。</w:t>
      </w:r>
      <w:r>
        <w:rPr>
          <w:sz w:val="32"/>
          <w:szCs w:val="32"/>
        </w:rPr>
        <w:t>&lt;/p&gt;&lt;p&gt;&lt;img src="/static-img/ttX5VR7F7CtMCygiGGukMmuZQLHBJNk4MBmseCQKCQc-ZsBVnc_p_9JqYMJxHn7w.jpg"&gt;&lt;/p&gt;&lt;p&gt;</w:t>
      </w:r>
      <w:r>
        <w:rPr>
          <w:sz w:val="32"/>
          <w:szCs w:val="32"/>
        </w:rPr>
        <w:t>结论：永恒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真相的人来说，深渊女神始终是一个谜一样的问题。她既是一个充满危险但又带来机遇的地标，又是一个潜藏于每个人的内心角落，不断召唤着我们走出舒适区去探索未知世界的小小引路人。她虽静悄悄，却绝非不活动；虽然沉默寡言，却绝非温柔可爱。在这个不断变化和进化的大宇宙里，只要你愿意倾听，你就可以听到那个永恒守望者的呼唤，让你的灵魂飞翔至星辰之巅。</w:t>
      </w:r>
      <w:r>
        <w:rPr>
          <w:sz w:val="32"/>
          <w:szCs w:val="32"/>
        </w:rPr>
        <w:t>&lt;/p&gt;&lt;p&gt;&lt;a href = "/doc/564264-</w:t>
      </w:r>
      <w:r>
        <w:rPr>
          <w:sz w:val="32"/>
          <w:szCs w:val="32"/>
        </w:rPr>
        <w:t>深渊女神沉默的守护者与无声的召唤</w:t>
      </w:r>
      <w:r>
        <w:rPr>
          <w:sz w:val="32"/>
          <w:szCs w:val="32"/>
        </w:rPr>
        <w:t>.doc" rel="alternate" download="564264-</w:t>
      </w:r>
      <w:r>
        <w:rPr>
          <w:sz w:val="32"/>
          <w:szCs w:val="32"/>
        </w:rPr>
        <w:t>深渊女神沉默的守护者与无声的召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