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着小小花蕾深处前进探索生命之美的微观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向着小小的花蕾的深处前进？</w:t>
      </w:r>
      <w:r>
        <w:rPr>
          <w:sz w:val="32"/>
          <w:szCs w:val="32"/>
        </w:rPr>
        <w:t>&lt;/p&gt;&lt;p&gt;&lt;img src="/static-img/5nfs_kxSo65F5h7tfO-L0yUbZkeLqz4_kPL9EARTP_814SdVfS-NjPGUVh9USrRh.jpg"&gt;&lt;/p&gt;&lt;p&gt;</w:t>
      </w:r>
      <w:r>
        <w:rPr>
          <w:sz w:val="32"/>
          <w:szCs w:val="32"/>
        </w:rPr>
        <w:t>在这个世界上，花朵是大自然最为美丽的杰作，它们不仅散发着淡淡的香气，还承载着生命力的源泉。每一朵花都有它独特的地方，让人忍不住想要探索它们深藏的小小花蕾。向着这些微小但又充满力量的核心前进，不仅是一种对植物学知识的追求，更是一种对生命本质理解和体验的一次旅程。</w:t>
      </w:r>
      <w:r>
        <w:rPr>
          <w:sz w:val="32"/>
          <w:szCs w:val="32"/>
        </w:rPr>
        <w:t>&lt;/p&gt;&lt;p&gt;</w:t>
      </w:r>
      <w:r>
        <w:rPr>
          <w:sz w:val="32"/>
          <w:szCs w:val="32"/>
        </w:rPr>
        <w:t>小小花蕾背后的奥秘</w:t>
      </w:r>
      <w:r>
        <w:rPr>
          <w:sz w:val="32"/>
          <w:szCs w:val="32"/>
        </w:rPr>
        <w:t>&lt;/p&gt;&lt;p&gt;&lt;img src="/static-img/2VCG8azmoxMxKHCcJa3RwyUbZkeLqz4_kPL9EARTP_9Yge_wUQMeOoUm46cxm659xcxKfkYxaWs8ufaoEZOBiSL-UG55DmWThUYo5ZPbfngM2wy8Z2rSHJrw6_227oFchjpj7SNTIpoXOBYU129lZQ.png"&gt;&lt;/p&gt;&lt;p&gt;</w:t>
      </w:r>
      <w:r>
        <w:rPr>
          <w:sz w:val="32"/>
          <w:szCs w:val="32"/>
        </w:rPr>
        <w:t>如果我们仔细观察一朵盛开的大型花朵，我们会发现它实际上由许多个较小、颜色可能更浅、结构更加复杂的小植物组成，这些就是所谓的小小花蕾。在它们内部，分泌出极为宝贵的地道液体，这是植物进行交配过程中必不可少的一环。这种液体含有精子的遗传物质，可以使得受精后的子房内产生胚胎，从而开始新的生命。</w:t>
      </w:r>
      <w:r>
        <w:rPr>
          <w:sz w:val="32"/>
          <w:szCs w:val="32"/>
        </w:rPr>
        <w:t>&lt;/p&gt;&lt;p&gt;</w:t>
      </w:r>
      <w:r>
        <w:rPr>
          <w:sz w:val="32"/>
          <w:szCs w:val="32"/>
        </w:rPr>
        <w:t>花蕾中的精子漫游</w:t>
      </w:r>
      <w:r>
        <w:rPr>
          <w:sz w:val="32"/>
          <w:szCs w:val="32"/>
        </w:rPr>
        <w:t>&lt;/p&gt;&lt;p&gt;&lt;img src="/static-img/u2HccAeOXzdL9C2L9CVnECUbZkeLqz4_kPL9EARTP_9Yge_wUQMeOoUm46cxm659xcxKfkYxaWs8ufaoEZOBiSL-UG55DmWThUYo5ZPbfngM2wy8Z2rSHJrw6_227oFchjpj7SNTIpoXOBYU129lZQ.png"&gt;&lt;/p&gt;&lt;p&gt;</w:t>
      </w:r>
      <w:r>
        <w:rPr>
          <w:sz w:val="32"/>
          <w:szCs w:val="32"/>
        </w:rPr>
        <w:t>当一个雄性授粉者将其精子送到雌性植株上的时候，那些敏感而专门设计来捕捉这些男性的突触便被激活了。这是一个令人惊叹且微妙至极的情景，因为整个过程几乎都是无意识地发生在水分和化学物质之间。一旦精子找到并与卵细胞结合，胚胎就形成，并开始长大，最终结实成为新的一代。</w:t>
      </w:r>
      <w:r>
        <w:rPr>
          <w:sz w:val="32"/>
          <w:szCs w:val="32"/>
        </w:rPr>
        <w:t>&lt;/p&gt;&lt;p&gt;</w:t>
      </w:r>
      <w:r>
        <w:rPr>
          <w:sz w:val="32"/>
          <w:szCs w:val="32"/>
        </w:rPr>
        <w:t>深入探寻：生长之路</w:t>
      </w:r>
      <w:r>
        <w:rPr>
          <w:sz w:val="32"/>
          <w:szCs w:val="32"/>
        </w:rPr>
        <w:t>&lt;/p&gt;&lt;p&gt;&lt;img src="/static-img/7uqHe8Usy7xUEYOljqt7HSUbZkeLqz4_kPL9EARTP_9Yge_wUQMeOoUm46cxm659xcxKfkYxaWs8ufaoEZOBiSL-UG55DmWThUYo5ZPbfngM2wy8Z2rSHJrw6_227oFchjpj7SNTIpoXOBYU129lZQ.png"&gt;&lt;/p&gt;&lt;p&gt;</w:t>
      </w:r>
      <w:r>
        <w:rPr>
          <w:sz w:val="32"/>
          <w:szCs w:val="32"/>
        </w:rPr>
        <w:t>从播种到孕育，每一步都是生长和变化的结果，而这一切都始于那颗坚韧不拔的小心脏——胚芽。随着时间推移，它逐渐发展出叶片、茎干以及根部，在这整个过程中，小心翼翼地吸收营养，一点一点地扩展自己的影响力，最终成为了独立自主生活的一个个完整植株。</w:t>
      </w:r>
      <w:r>
        <w:rPr>
          <w:sz w:val="32"/>
          <w:szCs w:val="32"/>
        </w:rPr>
        <w:t>&lt;/p&gt;&lt;p&gt;</w:t>
      </w:r>
      <w:r>
        <w:rPr>
          <w:sz w:val="32"/>
          <w:szCs w:val="32"/>
        </w:rPr>
        <w:t>花蕾中的挑战与机遇</w:t>
      </w:r>
      <w:r>
        <w:rPr>
          <w:sz w:val="32"/>
          <w:szCs w:val="32"/>
        </w:rPr>
        <w:t>&lt;/p&gt;&lt;p&gt;&lt;img src="/static-img/yXoNOKw1O2fG6zD9ePzzByUbZkeLqz4_kPL9EARTP_9Yge_wUQMeOoUm46cxm659xcxKfkYxaWs8ufaoEZOBiSL-UG55DmWThUYo5ZPbfngM2wy8Z2rSHJrw6_227oFchjpj7SNTIpoXOBYU129lZQ.png"&gt;&lt;/p&gt;&lt;p&gt;</w:t>
      </w:r>
      <w:r>
        <w:rPr>
          <w:sz w:val="32"/>
          <w:szCs w:val="32"/>
        </w:rPr>
        <w:t>然而，在这条繁荣之路上，也存在各种挑战。环境因素如光照不足、土壤贫瘠或病虫害侵袭，都可能阻碍这些潜在巨人的成长。而人类作为园艺工作者，则需要不断学习如何改善栽培条件，以确保那些最初只是一缕梦想的小心脏能够健康成长，变为丰富多彩的大型鲜艳灿烂。</w:t>
      </w:r>
      <w:r>
        <w:rPr>
          <w:sz w:val="32"/>
          <w:szCs w:val="32"/>
        </w:rPr>
        <w:t>&lt;/p&gt;&lt;p&gt;</w:t>
      </w:r>
      <w:r>
        <w:rPr>
          <w:sz w:val="32"/>
          <w:szCs w:val="32"/>
        </w:rPr>
        <w:t>向往未来的栽培艺术家们</w:t>
      </w:r>
      <w:r>
        <w:rPr>
          <w:sz w:val="32"/>
          <w:szCs w:val="32"/>
        </w:rPr>
        <w:t>&lt;/p&gt;&lt;p&gt;</w:t>
      </w:r>
      <w:r>
        <w:rPr>
          <w:sz w:val="32"/>
          <w:szCs w:val="32"/>
        </w:rPr>
        <w:t>正因为了解到了向着那颗隐藏在每一朵花中的核心前进所带来的意义，我们才不断致力于提升栽培技术，以及保护野外生态系统，使得更多的人能够享受到那些由我们辛勤呵护下绽放出来的大美世界。在这个不断变化的地球上，无论是科学研究还是日常生活里提倡节俭利用资源，每一次努力与思考，都离不开我们对自然界奥秘深入理解的心态和行为选择。如果你也像我一样，对于这个宏大的宇宙充满好奇，那么请继续向那个微观世界走去，无论你走多远，你都会发现自己其实已经站在了地球最美丽的地方——即使是在一个看似平凡却又如此神奇的小、小、小心脏中。</w:t>
      </w:r>
      <w:r>
        <w:rPr>
          <w:sz w:val="32"/>
          <w:szCs w:val="32"/>
        </w:rPr>
        <w:t>&lt;/p&gt;&lt;p&gt;&lt;a href = "/doc/564262-</w:t>
      </w:r>
      <w:r>
        <w:rPr>
          <w:sz w:val="32"/>
          <w:szCs w:val="32"/>
        </w:rPr>
        <w:t>向着小小花蕾深处前进探索生命之美的微观奇迹</w:t>
      </w:r>
      <w:r>
        <w:rPr>
          <w:sz w:val="32"/>
          <w:szCs w:val="32"/>
        </w:rPr>
        <w:t>.doc" rel="alternate" download="564262-</w:t>
      </w:r>
      <w:r>
        <w:rPr>
          <w:sz w:val="32"/>
          <w:szCs w:val="32"/>
        </w:rPr>
        <w:t>向着小小花蕾深处前进探索生命之美的微观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