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甜蜜时光的日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片被称为“甜蜜海洋”的星系，里面充满了奇妙的糖果世界。这里的居民们生活得非常快乐，因为他们拥有一个神奇的日历——星落凝成糖更新日历。这份日历不仅能够记录时间，还能将每一次星辰的变化转化为美味无比的糖果。</w:t>
      </w:r>
      <w:r>
        <w:rPr>
          <w:sz w:val="32"/>
          <w:szCs w:val="32"/>
        </w:rPr>
        <w:t>&lt;/p&gt;&lt;p&gt;&lt;img src="/static-img/YYfO0q_Nxa1asmWBdHhwjLKm5MlaJ2fuQUwAV4Sf0clzc266O_OoArFkVOdtXo13.jpg"&gt;&lt;/p&gt;&lt;p&gt;</w:t>
      </w:r>
      <w:r>
        <w:rPr>
          <w:sz w:val="32"/>
          <w:szCs w:val="32"/>
        </w:rPr>
        <w:t>星落凝成糖：甜蜜时光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与发现</w:t>
      </w:r>
      <w:r>
        <w:rPr>
          <w:sz w:val="32"/>
          <w:szCs w:val="32"/>
        </w:rPr>
        <w:t>&lt;/p&gt;&lt;p&gt;&lt;img src="/static-img/VLW2EMFv_Ee553kJ001QjrKm5MlaJ2fuQUwAV4Sf0cmkHviQwcMzplexG9--JM9imG_MGjnFzHXgSSoqmo6Dk_VTsqzkDp597SXF5bcMlfX4eJVOhdxHFCJXpVKtapLvyhh__2YfGIVxUeqvL2vYtw.jpg"&gt;&lt;/p&gt;&lt;p&gt;</w:t>
      </w:r>
      <w:r>
        <w:rPr>
          <w:sz w:val="32"/>
          <w:szCs w:val="32"/>
        </w:rPr>
        <w:t>在这个世界里，人们相信每颗坠落到地上的星星都蕴含着一种独特的力量。当一颗璀璨如萤火虫的小行星撞击地球时，它带来了改变命运的一种力量——创造出最美味、最珍贵的心愿糖果。为了纪念这一刻，每年都会有特别的手工艺师制作新的心愿糖果，并且用这些糖果装饰日历，以此来纪念那些已经实现了梦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日常生活中的甜蜜</w:t>
      </w:r>
      <w:r>
        <w:rPr>
          <w:sz w:val="32"/>
          <w:szCs w:val="32"/>
        </w:rPr>
        <w:t>&lt;/p&gt;&lt;p&gt;&lt;img src="/static-img/0VjkIrRv07CUHlQpJ5KDjLKm5MlaJ2fuQUwAV4Sf0cmkHviQwcMzplexG9--JM9imG_MGjnFzHXgSSoqmo6Dk_VTsqzkDp597SXF5bcMlfX4eJVOhdxHFCJXpVKtapLvyhh__2YfGIVxUeqvL2vYtw.jpg"&gt;&lt;/p&gt;&lt;p&gt;</w:t>
      </w:r>
      <w:r>
        <w:rPr>
          <w:sz w:val="32"/>
          <w:szCs w:val="32"/>
        </w:rPr>
        <w:t>随着岁月流逝，这个小行星变成了一个永恒不变的地方。人们习惯于早晨醒来第一件事就是打开自己的“天空图书馆”，查看今天是哪一种风味的心愿糖果。在这个地方，无论是孩子还是大人，都能找到属于自己喜欢口味的心愿糖果，用以开始新的一天。一切都显得那么简单而又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传统与创新</w:t>
      </w:r>
      <w:r>
        <w:rPr>
          <w:sz w:val="32"/>
          <w:szCs w:val="32"/>
        </w:rPr>
        <w:t>&lt;/p&gt;&lt;p&gt;&lt;img src="/static-img/lFu_ZuONktgdLzeUHVs1o7Km5MlaJ2fuQUwAV4Sf0cmkHviQwcMzplexG9--JM9imG_MGjnFzHXgSSoqmo6Dk_VTsqzkDp597SXF5bcMlfX4eJVOhdxHFCJXpVKtapLvyhh__2YfGIVxUeqvL2vYtw.jpg"&gt;&lt;/p&gt;&lt;p&gt;</w:t>
      </w:r>
      <w:r>
        <w:rPr>
          <w:sz w:val="32"/>
          <w:szCs w:val="32"/>
        </w:rPr>
        <w:t>但是，在这个世界上，也有人对现状感到好奇，他们想要更深入地探索这份神秘莫测的情感和意义。而当科学家们研究出了如何把这种力量融入现代技术中的时候，一场革命就这样悄然发生了。他们发明了一种名为“爱情编织机”的设备，可以将任何人的记忆或情感转换成真正可以食用的心愿 糖果。这不仅使得人间更加美丽，而且还让我们对于生命中的每一次相遇、每一次分离都有了新的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与希望</w:t>
      </w:r>
      <w:r>
        <w:rPr>
          <w:sz w:val="32"/>
          <w:szCs w:val="32"/>
        </w:rPr>
        <w:t>&lt;/p&gt;&lt;p&gt;&lt;img src="/static-img/zv_pGl3dy_-vCwWjgiuQY7Km5MlaJ2fuQUwAV4Sf0cmkHviQwcMzplexG9--JM9imG_MGjnFzHXgSSoqmo6Dk_VTsqzkDp597SXF5bcMlfX4eJVOhdxHFCJXpVKtapLvyhh__2YfGIVxUeqvL2vYtw.jpg"&gt;&lt;/p&gt;&lt;p&gt;</w:t>
      </w:r>
      <w:r>
        <w:rPr>
          <w:sz w:val="32"/>
          <w:szCs w:val="32"/>
        </w:rPr>
        <w:t>随着科技不断进步，“爱情编织机”也变得越来越先进，不再局限于简单的心愿，而是可以捕捉到人类内心深处最微妙的情感细节。在未来，当你面对某个难忘瞬间，你只需要触碰一下屏幕，那些珍贵的情绪就会被提取出来，呈现在你的面前。你可以选择将它们保存下来，或许你会决定将它们用作特殊礼物；或者，如果那是一次特别重要的事情，你可能会决定把它送给自己作为回忆，或者分享给那些懂得欣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落凝成糖》并不是仅仅是一个关于时间流逝和感情共鸣的事物，它代表的是一种态度，是一种尊重生命中所有瞬间、所有经历的小确幸。而对于那个小行星来说，它不过是一个静静躺在夜空中的观众，但是在我们的眼里，却承载着无数故事和祝福。</w:t>
      </w:r>
      <w:r>
        <w:rPr>
          <w:sz w:val="32"/>
          <w:szCs w:val="32"/>
        </w:rPr>
        <w:t>&lt;/p&gt;&lt;p&gt;&lt;a href = "/doc/564218-</w:t>
      </w:r>
      <w:r>
        <w:rPr>
          <w:sz w:val="32"/>
          <w:szCs w:val="32"/>
        </w:rPr>
        <w:t>星落凝成糖甜蜜时光的日历守护者</w:t>
      </w:r>
      <w:r>
        <w:rPr>
          <w:sz w:val="32"/>
          <w:szCs w:val="32"/>
        </w:rPr>
        <w:t>.doc" rel="alternate" download="564218-</w:t>
      </w:r>
      <w:r>
        <w:rPr>
          <w:sz w:val="32"/>
          <w:szCs w:val="32"/>
        </w:rPr>
        <w:t>星落凝成糖甜蜜时光的日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