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产国品一二三产区区农民丰收庆典乡村振兴的美好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能感受到土地的温暖？</w:t>
      </w:r>
      <w:r>
        <w:rPr>
          <w:sz w:val="32"/>
          <w:szCs w:val="32"/>
        </w:rPr>
        <w:t>&lt;/p&gt;&lt;p&gt;&lt;img src="/static-img/BhUp3GZxEJld-G2qIoczUEFq1DHBZUN54FSBaQPIvrQqJqmdfEoM8H_cr0vN9N95.jpg"&gt;&lt;/p&gt;&lt;p&gt;</w:t>
      </w:r>
      <w:r>
        <w:rPr>
          <w:sz w:val="32"/>
          <w:szCs w:val="32"/>
        </w:rPr>
        <w:t>在这个秋天，麻豆精产国品一二三产区区农民们终于等来了他们辛勤汗水的回报。丰收节到来之际，这里迎来了一场盛大的庆典活动，让每个人都能感受到这片土地的温暖和繁荣。</w:t>
      </w:r>
      <w:r>
        <w:rPr>
          <w:sz w:val="32"/>
          <w:szCs w:val="32"/>
        </w:rPr>
        <w:t>&lt;/p&gt;&lt;p&gt;</w:t>
      </w:r>
      <w:r>
        <w:rPr>
          <w:sz w:val="32"/>
          <w:szCs w:val="32"/>
        </w:rPr>
        <w:t>他们用什么样的努力换取了这样的成果？</w:t>
      </w:r>
      <w:r>
        <w:rPr>
          <w:sz w:val="32"/>
          <w:szCs w:val="32"/>
        </w:rPr>
        <w:t>&lt;/p&gt;&lt;p&gt;&lt;img src="/static-img/MZorL86FkVYmusEyC9-2okFq1DHBZUN54FSBaQPIvrTMfgDqa-qK15zKWwwfG70yUmik7GMoL7Jn9LoFST_8SsDCOH0LytCZuYYEHd2GrnI4A97RNx8llQM_dI-MLZ36BBYWd_OSNdYIb210SVNfVqutcPxDM_DUQxNGwnktD8M.jpg"&gt;&lt;/p&gt;&lt;p&gt;</w:t>
      </w:r>
      <w:r>
        <w:rPr>
          <w:sz w:val="32"/>
          <w:szCs w:val="32"/>
        </w:rPr>
        <w:t>从黎明破晓开始，农民们就已经投入到了田野中。他们早出晚归，不仅要面对严酷的自然环境，还要应对市场价格波动的情绪起伏。在这样一个充满挑战的地方，他们通过科学种植、合理施肥以及精准灌溉等现代化农业技术，为自己的作物注入了希望。</w:t>
      </w:r>
      <w:r>
        <w:rPr>
          <w:sz w:val="32"/>
          <w:szCs w:val="32"/>
        </w:rPr>
        <w:t>&lt;/p&gt;&lt;p&gt;</w:t>
      </w:r>
      <w:r>
        <w:rPr>
          <w:sz w:val="32"/>
          <w:szCs w:val="32"/>
        </w:rPr>
        <w:t>这些年，他们又经历了哪些变化？</w:t>
      </w:r>
      <w:r>
        <w:rPr>
          <w:sz w:val="32"/>
          <w:szCs w:val="32"/>
        </w:rPr>
        <w:t>&lt;/p&gt;&lt;p&gt;&lt;img src="/static-img/yK8VlZHinyTrDagQzh40u0Fq1DHBZUN54FSBaQPIvrTMfgDqa-qK15zKWwwfG70yUmik7GMoL7Jn9LoFST_8SsDCOH0LytCZuYYEHd2GrnI4A97RNx8llQM_dI-MLZ36BBYWd_OSNdYIb210SVNfVqutcPxDM_DUQxNGwnktD8M.jpg"&gt;&lt;/p&gt;&lt;p&gt;</w:t>
      </w:r>
      <w:r>
        <w:rPr>
          <w:sz w:val="32"/>
          <w:szCs w:val="32"/>
        </w:rPr>
        <w:t>随着科技进步和政策支持，麻豆精产国品一二三产区区农民们逐渐转变了生产方式。他们不再是单纯地依靠自然条件，而是学会利用各种先进设备，如自动播种机、智能监测系统等，以提高效率和质量。此外，政府也为他们提供了一系列扶持措施，如低息贷款、技术培训班，以及直接购买当地特色产品，从而促进了乡村经济的发展。</w:t>
      </w:r>
      <w:r>
        <w:rPr>
          <w:sz w:val="32"/>
          <w:szCs w:val="32"/>
        </w:rPr>
        <w:t>&lt;/p&gt;&lt;p&gt;</w:t>
      </w:r>
      <w:r>
        <w:rPr>
          <w:sz w:val="32"/>
          <w:szCs w:val="32"/>
        </w:rPr>
        <w:t>如何保证这一切能够持续下去？</w:t>
      </w:r>
      <w:r>
        <w:rPr>
          <w:sz w:val="32"/>
          <w:szCs w:val="32"/>
        </w:rPr>
        <w:t>&lt;/p&gt;&lt;p&gt;&lt;img src="/static-img/BM0FbPx3wRYSvfEe7UdccUFq1DHBZUN54FSBaQPIvrTMfgDqa-qK15zKWwwfG70yUmik7GMoL7Jn9LoFST_8SsDCOH0LytCZuYYEHd2GrnI4A97RNx8llQM_dI-MLZ36BBYWd_OSNdYIb210SVNfVqutcPxDM_DUQxNGwnktD8M.png"&gt;&lt;/p&gt;&lt;p&gt;</w:t>
      </w:r>
      <w:r>
        <w:rPr>
          <w:sz w:val="32"/>
          <w:szCs w:val="32"/>
        </w:rPr>
        <w:t>为了确保未来的稳定性与可持续性，麻豆精产国品一二三产区区农民们正在积极推广绿色农业模式。这不仅有助于保护生态环境，也为消费者提供更加健康安全的食品选择。此外，他们还不断探索新的市场渠道，比如线上销售平台，以便更好地将自己手中的高质量产品送到全国乃至国际消费者的桌边。</w:t>
      </w:r>
      <w:r>
        <w:rPr>
          <w:sz w:val="32"/>
          <w:szCs w:val="32"/>
        </w:rPr>
        <w:t>&lt;/p&gt;&lt;p&gt;</w:t>
      </w:r>
      <w:r>
        <w:rPr>
          <w:sz w:val="32"/>
          <w:szCs w:val="32"/>
        </w:rPr>
        <w:t>在这里，你是否看到了希望的一线？</w:t>
      </w:r>
      <w:r>
        <w:rPr>
          <w:sz w:val="32"/>
          <w:szCs w:val="32"/>
        </w:rPr>
        <w:t>&lt;/p&gt;&lt;p&gt;&lt;img src="/static-img/rAFPlyY7TxjmI8TLhemhVUFq1DHBZUN54FSBaQPIvrTMfgDqa-qK15zKWwwfG70yUmik7GMoL7Jn9LoFST_8SsDCOH0LytCZuYYEHd2GrnI4A97RNx8llQM_dI-MLZ36BBYWd_OSNdYIb210SVNfVqutcPxDM_DUQxNGwnktD8M.png"&gt;&lt;/p&gt;&lt;p&gt;</w:t>
      </w:r>
      <w:r>
        <w:rPr>
          <w:sz w:val="32"/>
          <w:szCs w:val="32"/>
        </w:rPr>
        <w:t>观看着孩子们欢快地跳跃在金黄色的麦浪中，与父母紧紧握手；看着老人脸上闪烁出的自豪光芒，看着整个家庭共同参与到的丰收庆典仪式——我们似乎看到了那条通往未来道路上的希望之光。尽管前路漫漫，但以现在这种情况，如果说还有困难，那只是一小部分相对于整体而言微不足道的小石子。而且，这里的每一个人都明白，无论何时，只要大家携手合作，就没有克服不了的问题。</w:t>
      </w:r>
      <w:r>
        <w:rPr>
          <w:sz w:val="32"/>
          <w:szCs w:val="32"/>
        </w:rPr>
        <w:t>&lt;/p&gt;&lt;p&gt;</w:t>
      </w:r>
      <w:r>
        <w:rPr>
          <w:sz w:val="32"/>
          <w:szCs w:val="32"/>
        </w:rPr>
        <w:t>最终，我们期待的是怎样的未来？</w:t>
      </w:r>
      <w:r>
        <w:rPr>
          <w:sz w:val="32"/>
          <w:szCs w:val="32"/>
        </w:rPr>
        <w:t>&lt;/p&gt;&lt;p&gt;</w:t>
      </w:r>
      <w:r>
        <w:rPr>
          <w:sz w:val="32"/>
          <w:szCs w:val="32"/>
        </w:rPr>
        <w:t>在接下来的岁月里，我们期望看到更多创新技术被应用于农业领域，让我们的耕者能够享受更多成果带来的幸福生活。不管是在技术上的飞速发展还是社会结构上的改变，最重要的是让那些辛勤耕作的人能够得到公正尊重，并享有属于自己的安康与富足。在这个过程中，每一次丰收节都是向梦想迈出一步的一个机会，是历史长河中不可磨灭的一幕，是我们共同创造美好未来的见证之一。</w:t>
      </w:r>
      <w:r>
        <w:rPr>
          <w:sz w:val="32"/>
          <w:szCs w:val="32"/>
        </w:rPr>
        <w:t>&lt;/p&gt;&lt;p&gt;&lt;a href = "/doc/564194-</w:t>
      </w:r>
      <w:r>
        <w:rPr>
          <w:sz w:val="32"/>
          <w:szCs w:val="32"/>
        </w:rPr>
        <w:t>麻豆精产国品一二三产区区农民丰收庆典乡村振兴的美好瞬间</w:t>
      </w:r>
      <w:r>
        <w:rPr>
          <w:sz w:val="32"/>
          <w:szCs w:val="32"/>
        </w:rPr>
        <w:t>.doc" rel="alternate" download="564194-</w:t>
      </w:r>
      <w:r>
        <w:rPr>
          <w:sz w:val="32"/>
          <w:szCs w:val="32"/>
        </w:rPr>
        <w:t>麻豆精产国品一二三产区区农民丰收庆典乡村振兴的美好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