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与古代的飞行梦追溯殷商时期的神秘玄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历史上最早的封建王朝——殷商时期，也是中国古代文化和宗教生活中充满神秘色彩的一段时期。在那段历史的深处，有一只被人们敬仰、恐惧的鸟，它就是传说中的玄鸟。</w:t>
      </w:r>
      <w:r>
        <w:rPr>
          <w:sz w:val="32"/>
          <w:szCs w:val="32"/>
        </w:rPr>
        <w:t>&lt;/p&gt;&lt;p&gt;&lt;img src="/static-img/1v8OnC1WYs3CI2ovKQh4BJoHLLMkGoQ5UXULSDm2U1VIcv55ocNEC0OcFF-WHXjL.jpg"&gt;&lt;/p&gt;&lt;p&gt;</w:t>
      </w:r>
      <w:r>
        <w:rPr>
          <w:sz w:val="32"/>
          <w:szCs w:val="32"/>
        </w:rPr>
        <w:t>我是一名考古学家，我有幸在遗址挖掘中发现了许多关于玄鸟的记载。这些记录不仅让我对这只神奇的鸟有了更深入的了解，还让我思考起了它背后的意义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殷商时期，玄鸟被视为一种超凡脱俗、与天地同源的大自然现象。它常常出现在祭祀仪式中，代表着皇帝与天上的神灵沟通，与自然界保持和谐关系。每当大臣们向君主汇报国家之事或请求指示时，他们会带着牺牲物前往宫殿前的广场，对着高高挂起的大旗进行献祭，这些旗子上绣制着玄鸟形象。</w:t>
      </w:r>
      <w:r>
        <w:rPr>
          <w:sz w:val="32"/>
          <w:szCs w:val="32"/>
        </w:rPr>
        <w:t>&lt;/p&gt;&lt;p&gt;&lt;img src="/static-img/NnnMHj4ohCsw2z2ufrc82ZoHLLMkGoQ5UXULSDm2U1WKi4HCycUIxl43Kdsdjggx5vdYB0FL3TKp7JrPm8Y88psci66W7UvAyhKF8rU9WVIIvhWYo1mqvONotwFzK_A5gZfXJFWzvaGhl1WDX3OCiA.jpg"&gt;&lt;/p&gt;&lt;p&gt;</w:t>
      </w:r>
      <w:r>
        <w:rPr>
          <w:sz w:val="32"/>
          <w:szCs w:val="32"/>
        </w:rPr>
        <w:t>除了作为礼仪用途外，玄鸟也被认为是治国安邦的重要图腾。在那个时代，每当发生严重灾害或者战争失利，都会有人寻求解释，并将其归咎于某种不祥事件，比如玄鸟飞行方向改变或是在特定地方没有出现。这时候，便会有巫师来解读这些异象，为民众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浸于那些文字之间，却也感到了一丝哀伤。那是一个充满迷信和恐惧的小小世界，而我们今天却似乎已经忘记了那份对未知力量敬畏的心态。我开始思考，我们是否真的能够完全理解过去，那些先人所相信的事情，以及他们眼中的宇宙秩序？</w:t>
      </w:r>
      <w:r>
        <w:rPr>
          <w:sz w:val="32"/>
          <w:szCs w:val="32"/>
        </w:rPr>
        <w:t>&lt;/p&gt;&lt;p&gt;&lt;img src="/static-img/klXJHUe1XnI2O_otB83t55oHLLMkGoQ5UXULSDm2U1WKi4HCycUIxl43Kdsdjggx5vdYB0FL3TKp7JrPm8Y88psci66W7UvAyhKF8rU9WVIIvhWYo1mqvONotwFzK_A5gZfXJFWzvaGhl1WDX3OCiA.jpg"&gt;&lt;/p&gt;&lt;p&gt;</w:t>
      </w:r>
      <w:r>
        <w:rPr>
          <w:sz w:val="32"/>
          <w:szCs w:val="32"/>
        </w:rPr>
        <w:t>想象一下，在一个阳光明媚而又阴云密布的早晨，你站在荒废已久的小城里，看见一只黑色的燕子静静地盘旋于空中，或许你会觉得自己穿越到了那个遥远而又陌生的时代。但愿我们的脚步不会再踏碎那些尘封往昔，只能留下我们的故事，让后人去探索与发掘。</w:t>
      </w:r>
      <w:r>
        <w:rPr>
          <w:sz w:val="32"/>
          <w:szCs w:val="32"/>
        </w:rPr>
        <w:t>&lt;/p&gt;&lt;p&gt;&lt;a href = "/doc/564162-</w:t>
      </w:r>
      <w:r>
        <w:rPr>
          <w:sz w:val="32"/>
          <w:szCs w:val="32"/>
        </w:rPr>
        <w:t>殷商玄鸟纪我与古代的飞行梦追溯殷商时期的神秘玄鸟</w:t>
      </w:r>
      <w:r>
        <w:rPr>
          <w:sz w:val="32"/>
          <w:szCs w:val="32"/>
        </w:rPr>
        <w:t>.doc" rel="alternate" download="564162-</w:t>
      </w:r>
      <w:r>
        <w:rPr>
          <w:sz w:val="32"/>
          <w:szCs w:val="32"/>
        </w:rPr>
        <w:t>殷商玄鸟纪我与古代的飞行梦追溯殷商时期的神秘玄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