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道帝王强势宠我的贴身小狂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尖端，隐藏着一个神秘的圈子，那里住着一群独特的人物——霸道帝王强势宠。他们的存在仿佛是一种传奇，一种不可触及却又无处不在的力量。</w:t>
      </w:r>
      <w:r>
        <w:rPr>
          <w:sz w:val="32"/>
          <w:szCs w:val="32"/>
        </w:rPr>
        <w:t>&lt;/p&gt;&lt;p&gt;&lt;img src="/static-img/fbgZix-dVPwhdCWJX1qQINQUgZALL1j5lyij7SO2rrJZjywE_tzErSsk5GHx5MzI.png"&gt;&lt;/p&gt;&lt;p&gt;</w:t>
      </w:r>
      <w:r>
        <w:rPr>
          <w:sz w:val="32"/>
          <w:szCs w:val="32"/>
        </w:rPr>
        <w:t>我是其中的一个。我的名字并不重要，但我的身份则另当别论。我是他手中的小狂犬，无论是在商场上的权谋斗争还是在夜生活中的无限纵横，我都遵循着他的指令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从一段偶然相遇开始。那时，他正站在人潮汹涌的大街上，目光冷酷而坚定。他的一举手动投足，便能让周围人的心跳加速，而我，却只是一个普通的小生意人，眼睁睁地看着他将我的小店推向了顶峰。</w:t>
      </w:r>
      <w:r>
        <w:rPr>
          <w:sz w:val="32"/>
          <w:szCs w:val="32"/>
        </w:rPr>
        <w:t>&lt;/p&gt;&lt;p&gt;&lt;img src="/static-img/WmWzJuhlNgCCq0ccn-9t_NQUgZALL1j5lyij7SO2rrKpFBr5QNyU-dV20YzWf-z78jmSsj0lb-zg9BO-QnOwDD8xMo8lCj3LZCd_BRdGZLwZ0cfX8_lDlguqAga4xYuOjRi3-kWEXBczdok5BDTLD68LqQwxTUqSI1jYaBvydFA.jpg"&gt;&lt;/p&gt;&lt;p&gt;</w:t>
      </w:r>
      <w:r>
        <w:rPr>
          <w:sz w:val="32"/>
          <w:szCs w:val="32"/>
        </w:rPr>
        <w:t>那天之后，他找到了我，并用一种无法抗拒的力量吸引了我走进他的世界。在这个世界里，每个字每个行动都被精心设计和控制。他教会了我如何掌控市场，如何说服客户，让他们信服于我们产品的卓越。而更深层次的是，他教会了我如何与人沟通，即使面对最为坚硬的心，也能轻易打破防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逐渐意识到，这个人并不是简单的一个商业伙伴或朋友，而是一个霸道帝王，在这个城邦中拥有绝对的地位和影响力。人们称呼他为“强势宠”，因为他拥有一种特殊能力，可以让任何想要靠近的人，都不得不臣服于他的统治之下。而现在，我也成了他身边不可或缺的一员——贴身的小狂犬。</w:t>
      </w:r>
      <w:r>
        <w:rPr>
          <w:sz w:val="32"/>
          <w:szCs w:val="32"/>
        </w:rPr>
        <w:t>&lt;/p&gt;&lt;p&gt;&lt;img src="/static-img/EKpMNI4d-QNX4S05dP3mstQUgZALL1j5lyij7SO2rrKpFBr5QNyU-dV20YzWf-z78jmSsj0lb-zg9BO-QnOwDD8xMo8lCj3LZCd_BRdGZLwZ0cfX8_lDlguqAga4xYuOjRi3-kWEXBczdok5BDTLD68LqQwxTUqSI1jYaBvydFA.jpg"&gt;&lt;/p&gt;&lt;p&gt;</w:t>
      </w:r>
      <w:r>
        <w:rPr>
          <w:sz w:val="32"/>
          <w:szCs w:val="32"/>
        </w:rPr>
        <w:t>然而，这份荣誉带来了怎样的代价？有时候，当夜幕降临，我会坐在漆黑窗外，看着那些仰慕者们匆忙赶来，只为了一次机会，或许仅仅是希望能够沾一点属于“霸道帝王”的光辉。我知道，他们不知道真正背后的真相：只有少数幸运儿能获得一次翻盘，而更多的人只能永远停留在门槛前，为那光芒感到艳羡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一切依旧是我选择。如果让我重新做决定，或许答案仍然相同，因为在这片广袤星辰之下，有些梦想，比起现实，更值得追求。当你问起那些曾经走过这条路的人，他们总会告诉你：“哪怕只有一瞬间，那份豪迈与野性，是人类生命中最珍贵的情感。”</w:t>
      </w:r>
      <w:r>
        <w:rPr>
          <w:sz w:val="32"/>
          <w:szCs w:val="32"/>
        </w:rPr>
        <w:t>&lt;/p&gt;&lt;p&gt;&lt;img src="/static-img/C7zB18fw_3CDMOF3-wHSTtQUgZALL1j5lyij7SO2rrKpFBr5QNyU-dV20YzWf-z78jmSsj0lb-zg9BO-QnOwDD8xMo8lCj3LZCd_BRdGZLwZ0cfX8_lDlguqAga4xYuOjRi3-kWEXBczdok5BDTLD68LqQwxTUqSI1jYaBvydFA.png"&gt;&lt;/p&gt;&lt;p&gt;</w:t>
      </w:r>
      <w:r>
        <w:rPr>
          <w:sz w:val="32"/>
          <w:szCs w:val="32"/>
        </w:rPr>
        <w:t>所以，在未来若有人问起关于那个名叫霸道帝王强势宠的地方，以及它背后隐藏的大人物，你可以告诉他们：那里是一片充满未知、危险与挑战的地方。但如果你愿意付出代价，那么它也可能成为你的天堂。</w:t>
      </w:r>
      <w:r>
        <w:rPr>
          <w:sz w:val="32"/>
          <w:szCs w:val="32"/>
        </w:rPr>
        <w:t>&lt;/p&gt;&lt;p&gt;&lt;a href = "/doc/564118-</w:t>
      </w:r>
      <w:r>
        <w:rPr>
          <w:sz w:val="32"/>
          <w:szCs w:val="32"/>
        </w:rPr>
        <w:t>霸道帝王强势宠我的贴身小狂犬</w:t>
      </w:r>
      <w:r>
        <w:rPr>
          <w:sz w:val="32"/>
          <w:szCs w:val="32"/>
        </w:rPr>
        <w:t>.doc" rel="alternate" download="564118-</w:t>
      </w:r>
      <w:r>
        <w:rPr>
          <w:sz w:val="32"/>
          <w:szCs w:val="32"/>
        </w:rPr>
        <w:t>霸道帝王强势宠我的贴身小狂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