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是怎么在美国家庭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会议上遇见人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变革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成为我们日常生活中不可或缺的一部分。从远程工作到线上会议，这款视频通讯软件无处不在。但是，你是否曾经在一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会议中遇见过“人狗”？</w:t>
      </w:r>
      <w:r>
        <w:rPr>
          <w:sz w:val="32"/>
          <w:szCs w:val="32"/>
        </w:rPr>
        <w:t>&lt;/p&gt;&lt;p&gt;&lt;img src="/static-img/UQztaDHNz6nsmKMDxY5qsqVlVC3gs9poohX8zjDg4gjgYwQ7yS-TuwYgUDKVZKPs.jpg"&gt;&lt;/p&gt;&lt;p&gt;</w:t>
      </w:r>
      <w:r>
        <w:rPr>
          <w:sz w:val="32"/>
          <w:szCs w:val="32"/>
        </w:rPr>
        <w:t>记得那天，我参加了一次美国公司的线上会议。那是一家专注于高端宠物用品的公司，而我是一个新加入的小组成员。我被分配到了营销部门，负责推广他们最新推出的智能宠物监控设备。在这次会议上，我意识到我的同事们对待宠物就像对待自己的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开始讨论如何通过社交媒体更好地展示这些高科技产品时，一位名叫玛丽亚的同事突然拿出了她的小狗，并且将其放在了屏幕前面。这只小狗穿着一件精致的小夹克和围巾，看起来像是要参加某个时尚秀。</w:t>
      </w:r>
      <w:r>
        <w:rPr>
          <w:sz w:val="32"/>
          <w:szCs w:val="32"/>
        </w:rPr>
        <w:t>&lt;/p&gt;&lt;p&gt;&lt;img src="/static-img/nhuufyLsEx5JfYy3TzcwXKVlVC3gs9poohX8zjDg4ghQoUdVE-LF2mkARJ4QZd87GGb4vrHLTu4tGrs76ZbM6AWJG6vXQC_yugLhfxb9OcCP66OXsvdH3yjstIstn8CReGGsKsRBmFUnJ-1SITJafhpd00yJsQG2mX1f3-xECWZFWi-sVjXrzFw15j8bgXoG.jpg"&gt;&lt;/p&gt;&lt;p&gt;“</w:t>
      </w:r>
      <w:r>
        <w:rPr>
          <w:sz w:val="32"/>
          <w:szCs w:val="32"/>
        </w:rPr>
        <w:t>这是我们的‘人狗’——布鲁诺，”玛丽亚笑着介绍说，“他总是能够带来正能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布鲁诺成了整个会议的一个焦点。他会坐在桌子旁边，用他的大眼睛看着大家，就好像在审视每一个人。有时候，他还会抬起头来看向摄像头，有些人的手机甚至因为拍照而响起了快门声。</w:t>
      </w:r>
      <w:r>
        <w:rPr>
          <w:sz w:val="32"/>
          <w:szCs w:val="32"/>
        </w:rPr>
        <w:t>&lt;/p&gt;&lt;p&gt;&lt;img src="/static-img/wSVRoM2KwKCYuYChQ167iqVlVC3gs9poohX8zjDg4ghQoUdVE-LF2mkARJ4QZd87GGb4vrHLTu4tGrs76ZbM6AWJG6vXQC_yugLhfxb9OcCP66OXsvdH3yjstIstn8CReGGsKsRBmFUnJ-1SITJafhpd00yJsQG2mX1f3-xECWZFWi-sVjXrzFw15j8bgXoG.png"&gt;&lt;/p&gt;&lt;p&gt;</w:t>
      </w:r>
      <w:r>
        <w:rPr>
          <w:sz w:val="32"/>
          <w:szCs w:val="32"/>
        </w:rPr>
        <w:t>虽然这让我感到有些惊讶，但我也必须承认，那种热情和真挚让人难以抗拒。就在那个瞬间，我理解了为什么这种称呼叫做“人狗”——它们既拥有人类般的情感需求，又如同宠物般需要爱护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周里，无论是在团队内还是外部沟通中，都有人提及布鲁诺，以及他如何影响并提升人们的心情。我也开始尝试，在我的朋友圈分享一些关于宠物和动物行为的内容，它们似乎引发了共鸣，让人们回忆起自己心爱的伴侣，以及它们给予我们的温暖与支持。</w:t>
      </w:r>
      <w:r>
        <w:rPr>
          <w:sz w:val="32"/>
          <w:szCs w:val="32"/>
        </w:rPr>
        <w:t>&lt;/p&gt;&lt;p&gt;&lt;img src="/static-img/Fx9x2VC-uQUcPvBcFwi1jaVlVC3gs9poohX8zjDg4ghQoUdVE-LF2mkARJ4QZd87GGb4vrHLTu4tGrs76ZbM6AWJG6vXQC_yugLhfxb9OcCP66OXsvdH3yjstIstn8CReGGsKsRBmFUnJ-1SITJafhpd00yJsQG2mX1f3-xECWZFWi-sVjXrzFw15j8bgXoG.png"&gt;&lt;/p&gt;&lt;p&gt;</w:t>
      </w:r>
      <w:r>
        <w:rPr>
          <w:sz w:val="32"/>
          <w:szCs w:val="32"/>
        </w:rPr>
        <w:t>通过这次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人际互动体验，我学到了一个重要课题：即使是在虚拟空间，我们也可以找到共同语言，建立深厚的情感联系。而对于那些美国家庭中的“人狗”，它不仅仅是一只动物，它代表了一份忠诚、一份陪伴，一份永恒的地位。此刻，当你看到一张猫咪或者小犬儿优雅又可爱的照片，不妨想象一下，如果它们能参与你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，你会不会更加珍惜现实世界中的每一次相聚？</w:t>
      </w:r>
      <w:r>
        <w:rPr>
          <w:sz w:val="32"/>
          <w:szCs w:val="32"/>
        </w:rPr>
        <w:t>&lt;/p&gt;&lt;p&gt;&lt;a href = "/doc/564115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美国家庭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上遇见人狗的</w:t>
      </w:r>
      <w:r>
        <w:rPr>
          <w:sz w:val="32"/>
          <w:szCs w:val="32"/>
        </w:rPr>
        <w:t>.doc" rel="alternate" download="564115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美国家庭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上遇见人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