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长安我在大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长安：我在大唐的奇遇</w:t>
      </w:r>
      <w:r>
        <w:rPr>
          <w:sz w:val="32"/>
          <w:szCs w:val="32"/>
        </w:rPr>
        <w:t>&lt;/p&gt;&lt;p&gt;&lt;img src="/static-img/bllAx6unAGIfv6ibv7pzEC06iTTjZsqNOxINNsSfeHEXi7qIOuN8wj0Vk3-cJ-u5.jpg"&gt;&lt;/p&gt;&lt;p&gt;</w:t>
      </w:r>
      <w:r>
        <w:rPr>
          <w:sz w:val="32"/>
          <w:szCs w:val="32"/>
        </w:rPr>
        <w:t>记得那一天，我意外地穿越梦幻大唐，站在了历史的洪流之中。那是一种既令人震惊又令人沉醉的感觉。我的世界瞬间被古老而神秘的大唐所包围，那里是诗歌与文人墨客、艺术与技艺、战争与政治相互交织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当时最繁华的地方——长安城。这里不仅是中国历史上的首都，也是我见证的一切。我走过了宽阔且干净的街道，看到的是摩肩接踵的人群，他们身着典雅或朴素的衣衫，有些还佩戴着精致的手工制品和珠宝。在这座城市中，无论你是谁，你都会感到一种来自远方的声音，这声音里藏着对美好生活追求者的召唤。</w:t>
      </w:r>
      <w:r>
        <w:rPr>
          <w:sz w:val="32"/>
          <w:szCs w:val="32"/>
        </w:rPr>
        <w:t>&lt;/p&gt;&lt;p&gt;&lt;img src="/static-img/Yw8nsd8dlCHHqnjO8U0QbS06iTTjZsqNOxINNsSfeHHiCb3XPjRymFaJ8uqWjH_c-9E2wviJUB0vv3gS2y87ZlyBY8UgrhgfnxY6ixMJGXzAug6g5jdFfUgGMFSPZu1Zvk3siHvLUENTTxJvbHw_blu3_54mYJh09iGWRbVvUp8.jpg"&gt;&lt;/p&gt;&lt;p&gt;</w:t>
      </w:r>
      <w:r>
        <w:rPr>
          <w:sz w:val="32"/>
          <w:szCs w:val="32"/>
        </w:rPr>
        <w:t>每一个角落都是故事，每一次街头巷尾都有新的发现。在一家小书店，我偶然间翻开了一本关于李白的小说，那里的描述让我仿佛能感受到他笔下的千山万水，一杯浊酒、一场豪情壮志。我深深地陷入其中，仿佛也成了那位诗人的灵魂，与他的脚步并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看到了两位名将——李靖和窦娥，她们的事迹激励着无数人。她们用智慧战胜了强敌，用坚韧克服了困难，在那个充满变迁的大背景下，她们成为了我们后世学习和尊敬的人物。而这些英雄事迹，让我更加明白，大唐不仅是一个地方，更是一个精神象征，是人们追求卓越和完美的地方。</w:t>
      </w:r>
      <w:r>
        <w:rPr>
          <w:sz w:val="32"/>
          <w:szCs w:val="32"/>
        </w:rPr>
        <w:t>&lt;/p&gt;&lt;p&gt;&lt;img src="/static-img/cOIMn4LrKOXOM_TF8ug6Cy06iTTjZsqNOxINNsSfeHHiCb3XPjRymFaJ8uqWjH_c-9E2wviJUB0vv3gS2y87ZlyBY8UgrhgfnxY6ixMJGXzAug6g5jdFfUgGMFSPZu1Zvk3siHvLUENTTxJvbHw_blu3_54mYJh09iGWRbVvUp8.jpg"&gt;&lt;/p&gt;&lt;p&gt;</w:t>
      </w:r>
      <w:r>
        <w:rPr>
          <w:sz w:val="32"/>
          <w:szCs w:val="32"/>
        </w:rPr>
        <w:t>当然，并非所有经历都是欢快愉悦。大唐也是一个充满挑战的地方。比如，当时期末年出现的一个问题——边疆频繁发生突厥等游牧民族的侵扰。这使得政府不得不加强防御措施，同时也让商旅之间交流减少，对经济产生了一定的影响。但即便如此，大多数人依然保持乐观，因为他们相信，只要国家稳定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而又复杂的地球上，我以一种不可思议的心情体验到了“穿越梦幻大唐”的魅力。那里的每个细节，都像是一幅精彩纷呈的情景画，每个人物，都像是从古籍中跳出的真实存在。虽然最终回到现实，但那段经历对于我的心灵带来了永恒的话题，不断引发我的思考和探索。我知道，即使是在现代社会，我们仍可以从那些曾经伟大的历史中汲取力量，为自己的生活增添更多光彩。</w:t>
      </w:r>
      <w:r>
        <w:rPr>
          <w:sz w:val="32"/>
          <w:szCs w:val="32"/>
        </w:rPr>
        <w:t>&lt;/p&gt;&lt;p&gt;&lt;img src="/static-img/LprSJ0Lc1zJT7eqPWWeMTS06iTTjZsqNOxINNsSfeHHiCb3XPjRymFaJ8uqWjH_c-9E2wviJUB0vv3gS2y87ZlyBY8UgrhgfnxY6ixMJGXzAug6g5jdFfUgGMFSPZu1Zvk3siHvLUENTTxJvbHw_blu3_54mYJh09iGWRbVvUp8.jpg"&gt;&lt;/p&gt;&lt;p&gt;&lt;a href = "/doc/564101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长安我在大唐的奇遇</w:t>
      </w:r>
      <w:r>
        <w:rPr>
          <w:sz w:val="32"/>
          <w:szCs w:val="32"/>
        </w:rPr>
        <w:t>.doc" rel="alternate" download="564101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长安我在大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