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森林深处隐藏着一位神秘的猎人他不仅仅是捕捉野兽的专家更是与自然和谐共生的象征他的名字在民间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动猎人的生平</w:t>
      </w:r>
      <w:r>
        <w:rPr>
          <w:sz w:val="32"/>
          <w:szCs w:val="32"/>
        </w:rPr>
        <w:t>&lt;/p&gt;&lt;p&gt;&lt;img src="/static-img/ywS5YHZdOHvBLRqw54k3qrJgk7OXzY0EHFeV7ZWZQG8zm8mJG8QP1E03hbIiAGqz.jpg"&gt;&lt;/p&gt;&lt;p&gt;</w:t>
      </w:r>
      <w:r>
        <w:rPr>
          <w:sz w:val="32"/>
          <w:szCs w:val="32"/>
        </w:rPr>
        <w:t>据说，这名灵动猎人出生于一个渔村，他从小就对大自然充满了无尽的好奇。他年轻时曾是一个普通的打猎者，但随着时间的推移，他逐渐发现自己拥有超乎常人的感应力，不论是在日落前夕还是月光下，他总能准确地捕捉到那群疲惫的小鹿或是一只沉睡的大熊。他的本领很快就让人们惊叹不已，因此，“灵动”这个绰号便流传开来。</w:t>
      </w:r>
      <w:r>
        <w:rPr>
          <w:sz w:val="32"/>
          <w:szCs w:val="32"/>
        </w:rPr>
        <w:t>&lt;/p&gt;&lt;p&gt;</w:t>
      </w:r>
      <w:r>
        <w:rPr>
          <w:sz w:val="32"/>
          <w:szCs w:val="32"/>
        </w:rPr>
        <w:t>灵动猎人的能力</w:t>
      </w:r>
      <w:r>
        <w:rPr>
          <w:sz w:val="32"/>
          <w:szCs w:val="32"/>
        </w:rPr>
        <w:t>&lt;/p&gt;&lt;p&gt;&lt;img src="/static-img/JFDi4zbtk0eDo3zOE2v0_rJgk7OXzY0EHFeV7ZWZQG-Tf9zY5hq3pacNRZ5J7O4htMkWD-6xfJdjGwXbK5zP1Nz-r56SjOgKkVjxXzl4pYSESB3NCetBH1yzRZ3t8fUdPhBjgT1yw94XO7IK21EfJWKTUvLpbda16kcvYg9LU3Y.jpg"&gt;&lt;/p&gt;&lt;p&gt;</w:t>
      </w:r>
      <w:r>
        <w:rPr>
          <w:sz w:val="32"/>
          <w:szCs w:val="32"/>
        </w:rPr>
        <w:t>尽管没有任何科学解释可以说明这位灵动猎人如何做到这一点，但人们普遍认为他拥有一种特殊的情报网络，让他能够读懂动物的心思。这可能包括他们移动、觅食甚至是逃避危险时所采取的一系列行为模式。例如，有时候，当一只狡兔正准备躲藏，它会先用耳朵触摸周围环境，以确认是否有潜在的威胁。而灵动猎人才知道该何时发起追击，几乎没有失败的情况出现。</w:t>
      </w:r>
      <w:r>
        <w:rPr>
          <w:sz w:val="32"/>
          <w:szCs w:val="32"/>
        </w:rPr>
        <w:t>&lt;/p&gt;&lt;p&gt;</w:t>
      </w:r>
      <w:r>
        <w:rPr>
          <w:sz w:val="32"/>
          <w:szCs w:val="32"/>
        </w:rPr>
        <w:t>灵动猎人的道德观念</w:t>
      </w:r>
      <w:r>
        <w:rPr>
          <w:sz w:val="32"/>
          <w:szCs w:val="32"/>
        </w:rPr>
        <w:t>&lt;/p&gt;&lt;p&gt;&lt;img src="/static-img/u0IaNe6RrZrBe_ZF4edkA7Jgk7OXzY0EHFeV7ZWZQG-Tf9zY5hq3pacNRZ5J7O4htMkWD-6xfJdjGwXbK5zP1Nz-r56SjOgKkVjxXzl4pYSESB3NCetBH1yzRZ3t8fUdPhBjgT1yw94XO7IK21EfJWKTUvLpbda16kcvYg9LU3Y.jpg"&gt;&lt;/p&gt;&lt;p&gt;</w:t>
      </w:r>
      <w:r>
        <w:rPr>
          <w:sz w:val="32"/>
          <w:szCs w:val="32"/>
        </w:rPr>
        <w:t>虽然“灵動”的职业性质带给许多生物生命上的威胁，但是这位神秘人物却始终保持着一种尊重自然界秩序和生命价值观。在森林里，你很难找到比他更为谨慎的人类。当需要采取行动的时候，即使面对最强大的猛兽，他也不会表现出过度兴奋或愤怒，而是以一种冷静而坚定之心去完成任务。他明白，对于那些依然居住在原始森林中的动物来说，他们才是真正的地主。</w:t>
      </w:r>
      <w:r>
        <w:rPr>
          <w:sz w:val="32"/>
          <w:szCs w:val="32"/>
        </w:rPr>
        <w:t>&lt;/p&gt;&lt;p&gt;</w:t>
      </w:r>
      <w:r>
        <w:rPr>
          <w:sz w:val="32"/>
          <w:szCs w:val="32"/>
        </w:rPr>
        <w:t>灵动猎人的技术与策略</w:t>
      </w:r>
      <w:r>
        <w:rPr>
          <w:sz w:val="32"/>
          <w:szCs w:val="32"/>
        </w:rPr>
        <w:t>&lt;/p&gt;&lt;p&gt;&lt;img src="/static-img/P8G5y5LIaGJFwz7tEIII57Jgk7OXzY0EHFeV7ZWZQG-Tf9zY5hq3pacNRZ5J7O4htMkWD-6xfJdjGwXbK5zP1Nz-r56SjOgKkVjxXzl4pYSESB3NCetBH1yzRZ3t8fUdPhBjgT1yw94XO7IK21EfJWKTUvLpbda16kcvYg9LU3Y.jpg"&gt;&lt;/p&gt;&lt;p&gt;</w:t>
      </w:r>
      <w:r>
        <w:rPr>
          <w:sz w:val="32"/>
          <w:szCs w:val="32"/>
        </w:rPr>
        <w:t>尽管灵活性和敏捷性成为了他成功的一个关键因素，但这位传奇人物还展现了其卓越的狩獵技巧。他能够根据季节、气候以及当地资源制定计划，比如冬季里，小型哺乳动物通常会聚集到温暖的地方寻找食物，而这些地方往往易于识别。此外，他熟悉各种陷阱制作方法，并且总能选择最合适的手段来捕获目标，使得自己的工作既高效又低伤害。</w:t>
      </w:r>
      <w:r>
        <w:rPr>
          <w:sz w:val="32"/>
          <w:szCs w:val="32"/>
        </w:rPr>
        <w:t>&lt;/p&gt;&lt;p&gt;</w:t>
      </w:r>
      <w:r>
        <w:rPr>
          <w:sz w:val="32"/>
          <w:szCs w:val="32"/>
        </w:rPr>
        <w:t>对未来世代影响</w:t>
      </w:r>
      <w:r>
        <w:rPr>
          <w:sz w:val="32"/>
          <w:szCs w:val="32"/>
        </w:rPr>
        <w:t>&lt;/p&gt;&lt;p&gt;&lt;img src="/static-img/O5dNW00xuMTIpVCFvpj_vrJgk7OXzY0EHFeV7ZWZQG-Tf9zY5hq3pacNRZ5J7O4htMkWD-6xfJdjGwXbK5zP1Nz-r56SjOgKkVjxXzl4pYSESB3NCetBH1yzRZ3t8fUdPhBjgT1yw94XO7IK21EfJWKTUvLpbda16kcvYg9LU3Y.jpg"&gt;&lt;/p&gt;&lt;p&gt;</w:t>
      </w:r>
      <w:r>
        <w:rPr>
          <w:sz w:val="32"/>
          <w:szCs w:val="32"/>
        </w:rPr>
        <w:t>由于古老文化中对于“靈動”的描述众多，以及其作为现代社会中反复讲述故事之一，其影响力并不限于那个时代。它激励了一代又一代年轻人去探索大自然，学习关于保护野生动物及环境健康方面知识。这份传统，无论是在文学作品、电影或者即将上映的话剧中，都不断地被更新和再现，使得“靈動”成为我们共同记忆的一部分，也成为了我们永恒追求完美与谨慎生活方式的一个象征。</w:t>
      </w:r>
      <w:r>
        <w:rPr>
          <w:sz w:val="32"/>
          <w:szCs w:val="32"/>
        </w:rPr>
        <w:t>&lt;/p&gt;&lt;p&gt;</w:t>
      </w:r>
      <w:r>
        <w:rPr>
          <w:sz w:val="32"/>
          <w:szCs w:val="32"/>
        </w:rPr>
        <w:t>灵魂连接：人类与自然之间的情感纽带</w:t>
      </w:r>
      <w:r>
        <w:rPr>
          <w:sz w:val="32"/>
          <w:szCs w:val="32"/>
        </w:rPr>
        <w:t>&lt;/p&gt;&lt;p&gt;</w:t>
      </w:r>
      <w:r>
        <w:rPr>
          <w:sz w:val="32"/>
          <w:szCs w:val="32"/>
        </w:rPr>
        <w:t>通过讲述这样的故事，我们开始思考人类与大自然之间微妙而深厚的情感联系。不管这种联系来自哪里——是否源自某些隐性的感觉，或许只是简单直觉——但它足以塑造我们的文化理念并指导我们的行为。在这个充满竞争力的世界里，“靈動”提醒我们要珍惜地球上其他生命形式，同时也是对自己内心呼唤回归纯净状态的一次机会。</w:t>
      </w:r>
      <w:r>
        <w:rPr>
          <w:sz w:val="32"/>
          <w:szCs w:val="32"/>
        </w:rPr>
        <w:t>&lt;/p&gt;&lt;p&gt;&lt;a href = "/doc/564097-</w:t>
      </w:r>
      <w:r>
        <w:rPr>
          <w:sz w:val="32"/>
          <w:szCs w:val="32"/>
        </w:rPr>
        <w:t>在遥远的森林深处隐藏着一位神秘的猎人他不仅仅是捕捉野兽的专家更是与自然和谐共生的象征他的名字在民间传</w:t>
      </w:r>
      <w:r>
        <w:rPr>
          <w:sz w:val="32"/>
          <w:szCs w:val="32"/>
        </w:rPr>
        <w:t>.doc" rel="alternate" download="564097-</w:t>
      </w:r>
      <w:r>
        <w:rPr>
          <w:sz w:val="32"/>
          <w:szCs w:val="32"/>
        </w:rPr>
        <w:t>在遥远的森林深处隐藏着一位神秘的猎人他不仅仅是捕捉野兽的专家更是与自然和谐共生的象征他的名字在民间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