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朋友的扇贝好粉美妆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朋友的扇贝好粉：美妆分享</w:t>
      </w:r>
      <w:r>
        <w:rPr>
          <w:sz w:val="32"/>
          <w:szCs w:val="32"/>
        </w:rPr>
        <w:t>&lt;/p&gt;&lt;p&gt;&lt;img src="/static-img/uykseSEsT_osaF9rPJg2u3aIJI59m1FVgvhA7FYGAqP4hy7euXjpNe06H7kFkCSB.jpg"&gt;&lt;/p&gt;&lt;p&gt;</w:t>
      </w:r>
      <w:r>
        <w:rPr>
          <w:sz w:val="32"/>
          <w:szCs w:val="32"/>
        </w:rPr>
        <w:t>为什么选择扇贝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美丽的皮肤是每一个女孩子都渴望拥有的。市场上有很多种类的面膜和护肤品，但最近越来越多的人开始使用一种叫做“扇贝粉”的产品。这种来自海洋生物的一种矿物质成分，被誉为天然抗氧化剂，对于改善肌肤状况、防止细纹和暗疮等问题具有很好的效果。</w:t>
      </w:r>
      <w:r>
        <w:rPr>
          <w:sz w:val="32"/>
          <w:szCs w:val="32"/>
        </w:rPr>
        <w:t>&lt;/p&gt;&lt;p&gt;&lt;img src="/static-img/8g-e_OnmFNcxfRVfAUW_u3aIJI59m1FVgvhA7FYGAqP4hy7euXjpNe06H7kFkCSB.jpg"&gt;&lt;/p&gt;&lt;p&gt;</w:t>
      </w:r>
      <w:r>
        <w:rPr>
          <w:sz w:val="32"/>
          <w:szCs w:val="32"/>
        </w:rPr>
        <w:t>什么是扇贝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扇贝是一种海洋生物，其肉质丰富含蛋白质、维生素和微量元素。而其中最引人注目的就是它所含有的珍贵成分——“活性钙”（</w:t>
      </w:r>
      <w:r>
        <w:rPr>
          <w:sz w:val="32"/>
          <w:szCs w:val="32"/>
        </w:rPr>
        <w:t>Calcium carbonate</w:t>
      </w:r>
      <w:r>
        <w:rPr>
          <w:sz w:val="32"/>
          <w:szCs w:val="32"/>
        </w:rPr>
        <w:t>）。这种钙质不仅可以促进皮肤细胞新陈代谢，还能增强肌肤弹性，使得肌肤看起来更加光滑细腻。此外，它还有着良好的保湿效果，可以有效地锁住水分，让肌肤保持水润状态。</w:t>
      </w:r>
      <w:r>
        <w:rPr>
          <w:sz w:val="32"/>
          <w:szCs w:val="32"/>
        </w:rPr>
        <w:t>&lt;/p&gt;&lt;p&gt;&lt;img src="/static-img/p9WXrL7wUaK13iu1JKw4v3aIJI59m1FVgvhA7FYGAqP4hy7euXjpNe06H7kFkCSB.jpg"&gt;&lt;/p&gt;&lt;p&gt;</w:t>
      </w:r>
      <w:r>
        <w:rPr>
          <w:sz w:val="32"/>
          <w:szCs w:val="32"/>
        </w:rPr>
        <w:t>如何使用扇貝粉进行护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享受扇貝粉带来的这些好处，只需要简单几步就可以了。在购买之前，最重要的是要确保购买到的产品是纯净无添加剂的，这样才能保证其原有的天然功效不会被破坏。一旦确定了高质量的产品，下一步就是根据自己的需求来选择适合自己的使用方式。比如，如果你的皮肤比较干燥，可以用它作为面膜直接涂抹到脸部；如果只是想稍微补充一些营养，也可以将其混合到日常护膚品中。</w:t>
      </w:r>
      <w:r>
        <w:rPr>
          <w:sz w:val="32"/>
          <w:szCs w:val="32"/>
        </w:rPr>
        <w:t>&lt;/p&gt;&lt;p&gt;&lt;img src="/static-img/5XP-_eJwMkuti5zaVPXREXaIJI59m1FVgvhA7FYGAqP4hy7euXjpNe06H7kFkCSB.jpg"&gt;&lt;/p&gt;&lt;p&gt;</w:t>
      </w:r>
      <w:r>
        <w:rPr>
          <w:sz w:val="32"/>
          <w:szCs w:val="32"/>
        </w:rPr>
        <w:t>女朋友的经验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女朋友最近发现了这款美容神器，她经常对我说：“你知道吗，我以前总觉得自己长了一些细纹，现在用这个东西后，感觉整个人都变好了。”她会在晚上洗完脸后，用一小撮这珍贵的矿物制成的小丸子敷在脸上，一定时间后再轻轻按压脱落，然后接着她的夜间保养程序。这不仅让她的皮肤变得更加光滑，而且还能感受到清新的气息，比起昂贵的手工面膜来说，更实惠又方便。</w:t>
      </w:r>
      <w:r>
        <w:rPr>
          <w:sz w:val="32"/>
          <w:szCs w:val="32"/>
        </w:rPr>
        <w:t>&lt;/p&gt;&lt;p&gt;&lt;img src="/static-img/paLf5Q9H_b-xDDghtfMO3naIJI59m1FVgvhA7FYGAqP4hy7euXjpNe06H7kFkCSB.jpg"&gt;&lt;/p&gt;&lt;p&gt;</w:t>
      </w:r>
      <w:r>
        <w:rPr>
          <w:sz w:val="32"/>
          <w:szCs w:val="32"/>
        </w:rPr>
        <w:t>科学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科学角度来说，这个成分对于我们的身体非常友好，因为它能够帮助我们抵御自由基伤害，从而减少皱纹出现。此外，由于其自然来源，它通常没有化学刺激因子，因此对敏感肌也相对安全。但话虽如此，我们仍需注意适量使用，不宜过度滋润，以免造成其他问题，如过敏反应或毛孔堵塞等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女朋友的扇贝好粉”是一个值得推荐给所有追求自然美丽女性们尝试一下的地方。不管你是否已经拥有完美无瑕的地球上的房产，那么让你的皮肤因为这一点点努力而发出了赞歌，是不是更令人心动呢？如果你正在寻找一种既经济又可靠且有效率的小工具，那么别犹豫去探索一下这个神奇世界吧！</w:t>
      </w:r>
      <w:r>
        <w:rPr>
          <w:sz w:val="32"/>
          <w:szCs w:val="32"/>
        </w:rPr>
        <w:t>&lt;/p&gt;&lt;p&gt;&lt;a href = "/doc/564044-</w:t>
      </w:r>
      <w:r>
        <w:rPr>
          <w:sz w:val="32"/>
          <w:szCs w:val="32"/>
        </w:rPr>
        <w:t>女朋友的扇贝好粉美妆分享</w:t>
      </w:r>
      <w:r>
        <w:rPr>
          <w:sz w:val="32"/>
          <w:szCs w:val="32"/>
        </w:rPr>
        <w:t>.doc" rel="alternate" download="564044-</w:t>
      </w:r>
      <w:r>
        <w:rPr>
          <w:sz w:val="32"/>
          <w:szCs w:val="32"/>
        </w:rPr>
        <w:t>女朋友的扇贝好粉美妆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