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意如烟藏不住的喜欢与无法言说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喜悦，它比任何其他情感都要真挚，纯粹。这种喜悦源自于内心深处的那份无声的爱，这种爱是如此地强烈，以至于让人难以自持，不得不将其展现出来。这种情况下，我们说的是“藏不住喜欢”。</w:t>
      </w:r>
      <w:r>
        <w:rPr>
          <w:sz w:val="32"/>
          <w:szCs w:val="32"/>
        </w:rPr>
        <w:t>&lt;/p&gt;&lt;p&gt;&lt;img src="/static-img/mf2dlBSPBuAdkoob38A1C9RuqVqvdVyxR1n8xh-CPkJUfilIDN7yVU3Ji2fiYZ28.jpg"&gt;&lt;/p&gt;&lt;p&gt;</w:t>
      </w:r>
      <w:r>
        <w:rPr>
          <w:sz w:val="32"/>
          <w:szCs w:val="32"/>
        </w:rPr>
        <w:t>首先，“藏不住喜欢”体现在眼神交流中。当你对某个人有好感时，你会发现自己开始注视对方，每一个细微的动作、每一次笑容，都能让你的心跳加速。这时候，你可能意识到了自己的表情已经透露出一丝未经修饰的情绪，但你却又无法控制，因为这正是你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日常生活中，“藏不住喜欢”往往表现为无意间的小举动。你可能会在没有他人的情况下，为对方准备一些小礼物，或是在社交媒体上不断地点赞评论，让对方感觉到你的关注和欣赏。这些行为虽然看似平凡，却蕴含着深层次的情感投入。</w:t>
      </w:r>
      <w:r>
        <w:rPr>
          <w:sz w:val="32"/>
          <w:szCs w:val="32"/>
        </w:rPr>
        <w:t>&lt;/p&gt;&lt;p&gt;&lt;img src="/static-img/CECxkS648mvg-Vomvzypf9RuqVqvdVyxR1n8xh-CPkLgrkyP7fklQy96TjR1x7SnUgZ0m2Qxa5twgLn3NsQ_v6b_NNRMlVTM389N5MXYvX7iNIEqpmbgU6G8c2lIG95N.jpg"&gt;&lt;/p&gt;&lt;p&gt;</w:t>
      </w:r>
      <w:r>
        <w:rPr>
          <w:sz w:val="32"/>
          <w:szCs w:val="32"/>
        </w:rPr>
        <w:t>再者，在语言表达方面，“藏不住喜欢”的痕迹也非常明显。你可能会找到各种机会向对方倾诉你的想法，无论是通过电话、短信还是面对面的交流。在谈话过程中，你的话语里充满了夸张和赞美，对方或许并不知道，但是他们能够感受到周围环境中的变化，那就是来自你的热烈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你身处同伴之中，“藏不住喜欢”也体现在社会互动中的适应性。你可能会根据场合灵活调整自己的行为，使得即使是在公开场合，也能自然而然地展现出对某个人的兴趣。但这一切都是为了更好地接近那个特殊的人，他们成为了你生活中的亮点。</w:t>
      </w:r>
      <w:r>
        <w:rPr>
          <w:sz w:val="32"/>
          <w:szCs w:val="32"/>
        </w:rPr>
        <w:t>&lt;/p&gt;&lt;p&gt;&lt;img src="/static-img/qz6BZzXLRHg-ym6SpOJMp9RuqVqvdVyxR1n8xh-CPkLgrkyP7fklQy96TjR1x7SnUgZ0m2Qxa5twgLn3NsQ_v6b_NNRMlVTM389N5MXYvX7iNIEqpmbgU6G8c2lIG95N.jpg"&gt;&lt;/p&gt;&lt;p&gt;</w:t>
      </w:r>
      <w:r>
        <w:rPr>
          <w:sz w:val="32"/>
          <w:szCs w:val="32"/>
        </w:rPr>
        <w:t>最后，“藏不住喜欢”还反映在我们的内心世界。当夜幕降临，独处时，你的心情总是沉浸在思念之中。你可能会回忆起那些共度时光，以及每一次与彼此相遇带来的快乐。这份难以言说的幸福，是我们最真实的情感体验，它超越了语言和逻辑，只能用行动来证明，并且它是一种连续不断的存在，就像生命本身一样不可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藏不隐藏”的喜悦是一个复杂而多维度的情绪状态，它包含了眼神交流、日常习惯、语言表达以及社会适应等多个层面。而当这股力量汇聚成潮流，最终形成的是一种无法言说的温柔，一种被称作“恋爱”的奇妙境界。在这里，没有所谓“隐瞒”，只有纯粹且真诚的情愫自由流淌，构成了我们生命中的宝贵篇章。</w:t>
      </w:r>
      <w:r>
        <w:rPr>
          <w:sz w:val="32"/>
          <w:szCs w:val="32"/>
        </w:rPr>
        <w:t>&lt;/p&gt;&lt;p&gt;&lt;img src="/static-img/CP-XitO6nZhy8hG2iGLMONRuqVqvdVyxR1n8xh-CPkLgrkyP7fklQy96TjR1x7SnUgZ0m2Qxa5twgLn3NsQ_v6b_NNRMlVTM389N5MXYvX7iNIEqpmbgU6G8c2lIG95N.jpg"&gt;&lt;/p&gt;&lt;p&gt;&lt;a href = "/doc/564022-</w:t>
      </w:r>
      <w:r>
        <w:rPr>
          <w:sz w:val="32"/>
          <w:szCs w:val="32"/>
        </w:rPr>
        <w:t>心意如烟藏不住的喜欢与无法言说的温柔</w:t>
      </w:r>
      <w:r>
        <w:rPr>
          <w:sz w:val="32"/>
          <w:szCs w:val="32"/>
        </w:rPr>
        <w:t>.doc" rel="alternate" download="564022-</w:t>
      </w:r>
      <w:r>
        <w:rPr>
          <w:sz w:val="32"/>
          <w:szCs w:val="32"/>
        </w:rPr>
        <w:t>心意如烟藏不住的喜欢与无法言说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