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风月西门庆与尼姑的秘密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山风月：西门庆与尼姑的秘密宴</w:t>
      </w:r>
      <w:r>
        <w:rPr>
          <w:sz w:val="32"/>
          <w:szCs w:val="32"/>
        </w:rPr>
        <w:t>&lt;/p&gt;&lt;p&gt;&lt;img src="/static-img/f11V9PX4wtHWvm6KhA6J9OD7Udtj2p4Y1UOhR2P2E0m52lUnjVMAU8KARftpyLMl.jpg"&gt;&lt;/p&gt;&lt;p&gt;</w:t>
      </w:r>
      <w:r>
        <w:rPr>
          <w:sz w:val="32"/>
          <w:szCs w:val="32"/>
        </w:rPr>
        <w:t>在中国古代的小说《水浒传》中，一个关于西门庆与尼姑行云雨巫山的故事，被广泛传颂。这个故事充满了色情和不道德的情节，对于当时社会来说，这样的内容被视为禁忌。但是，它却成为了许多读者心中的传奇，尤其是在那个时代的人们渴望刺激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态炎凉</w:t>
      </w:r>
      <w:r>
        <w:rPr>
          <w:sz w:val="32"/>
          <w:szCs w:val="32"/>
        </w:rPr>
        <w:t>&lt;/p&gt;&lt;p&gt;&lt;img src="/static-img/K5NpcW8sGr4bBWXohIyZROD7Udtj2p4Y1UOhR2P2E0ldrRgTZpVQ7XKP0flxDodRS4py-fbHvOSORpRuppqC_WR7DBWHy4xRkzFAssUU0IBZndypTmm73SyS7bXyNBypOY-hYWn5pNbhSU_BZZQMoFB0nbpT37mp2kRnP5-572kbPgK9rLq3IHspr0xrBjsd.jpg"&gt;&lt;/p&gt;&lt;p&gt;</w:t>
      </w:r>
      <w:r>
        <w:rPr>
          <w:sz w:val="32"/>
          <w:szCs w:val="32"/>
        </w:rPr>
        <w:t>在小说中，西门庆是一个富有而又奸猾的商人，他手段狡猾、性格残忍。他通过各种手段积累了大量财富，但他的生活并没有因此变得幸福。相反，他的一生充满了背叛、欺骗和暴力。这一切都使他感到无聊和空虚，只有沉迷于酒色才能暂时忘记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山之恋</w:t>
      </w:r>
      <w:r>
        <w:rPr>
          <w:sz w:val="32"/>
          <w:szCs w:val="32"/>
        </w:rPr>
        <w:t>&lt;/p&gt;&lt;p&gt;&lt;img src="/static-img/V6Tl4m6ss5oCfo8krfWXmeD7Udtj2p4Y1UOhR2P2E0ldrRgTZpVQ7XKP0flxDodRS4py-fbHvOSORpRuppqC_WR7DBWHy4xRkzFAssUU0IBZndypTmm73SyS7bXyNBypOY-hYWn5pNbhSU_BZZQMoFB0nbpT37mp2kRnP5-572kbPgK9rLq3IHspr0xrBjsd.jpg"&gt;&lt;/p&gt;&lt;p&gt;</w:t>
      </w:r>
      <w:r>
        <w:rPr>
          <w:sz w:val="32"/>
          <w:szCs w:val="32"/>
        </w:rPr>
        <w:t>有一次，西门庆听闻了一位美丽的尼姑住在巫山附近，他立刻产生了强烈欲望。在那片神秘而又荒凉的地方，他找到了那个尼姑，并开始了一段肉体上的关系。这不仅是对他个人的放纵，也是一种对抗社会规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jpMkRVSDqS822f5xsKHEv-D7Udtj2p4Y1UOhR2P2E0ldrRgTZpVQ7XKP0flxDodRS4py-fbHvOSORpRuppqC_WR7DBWHy4xRkzFAssUU0IBZndypTmm73SyS7bXyNBypOY-hYWn5pNbhSU_BZZQMoFB0nbpT37mp2kRnP5-572kbPgK9rLq3IHspr0xrBjsd.jpg"&gt;&lt;/p&gt;&lt;p&gt;</w:t>
      </w:r>
      <w:r>
        <w:rPr>
          <w:sz w:val="32"/>
          <w:szCs w:val="32"/>
        </w:rPr>
        <w:t>对于那些追求自由生活的人来说，这样的行为可能会被视为一种解脱。但对于其他人来说，却可能代表着更深层次的问题——如何平衡个人的欲望与社会期望？如何在追求自我实现的同时，不违背道德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惨</w:t>
      </w:r>
      <w:r>
        <w:rPr>
          <w:sz w:val="32"/>
          <w:szCs w:val="32"/>
        </w:rPr>
        <w:t>&lt;/p&gt;&lt;p&gt;&lt;img src="/static-img/aLExN_jcqvhBxFRQNi5RluD7Udtj2p4Y1UOhR2P2E0ldrRgTZpVQ7XKP0flxDodRS4py-fbHvOSORpRuppqC_WR7DBWHy4xRkzFAssUU0IBZndypTmm73SyS7bXyNBypOY-hYWn5pNbhSU_BZZQMoFB0nbpT37mp2kRnP5-572kbPgK9rLq3IHspr0xrBjsd.jpg"&gt;&lt;/p&gt;&lt;p&gt;</w:t>
      </w:r>
      <w:r>
        <w:rPr>
          <w:sz w:val="32"/>
          <w:szCs w:val="32"/>
        </w:rPr>
        <w:t>最终，西门庆因为自己的过错，最终落入陷阱，被逮捕并处死。而那个尼姑，因为涉及到外界事务，最终也失去了她的宁静，她选择离开寺院，以避免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整个事件让人们思考，在追求个人享乐的时候，我们是否应该考虑到周围人的感受，以及我们的行为将带来怎样的后果？这种探讨反映出一部作品可以引发多少深刻的问题，而这些问题往往超越单纯的情节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巫山风月》不是一个简单的情爱故事，而是一个关于权力、欲望以及道德边界的小说。它展示了一个复杂而多面的世界，其中每个人都是自己命运的主宰，同时也是自己罪恶的一部分。在这个过程中，每一次选择都会导致不可逆转的结果。</w:t>
      </w:r>
      <w:r>
        <w:rPr>
          <w:sz w:val="32"/>
          <w:szCs w:val="32"/>
        </w:rPr>
        <w:t>&lt;/p&gt;&lt;p&gt;&lt;a href = "/doc/564019-</w:t>
      </w:r>
      <w:r>
        <w:rPr>
          <w:sz w:val="32"/>
          <w:szCs w:val="32"/>
        </w:rPr>
        <w:t>巫山风月西门庆与尼姑的秘密宴</w:t>
      </w:r>
      <w:r>
        <w:rPr>
          <w:sz w:val="32"/>
          <w:szCs w:val="32"/>
        </w:rPr>
        <w:t>.doc" rel="alternate" download="564019-</w:t>
      </w:r>
      <w:r>
        <w:rPr>
          <w:sz w:val="32"/>
          <w:szCs w:val="32"/>
        </w:rPr>
        <w:t>巫山风月西门庆与尼姑的秘密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