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与浪漫的世界里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仿佛是我们每个女孩心中的一个不切实际却又无法抗拒的愿望。他们高大英俊、气质非凡，总是在我们的梦中出现在最美妙的情景中，让我们沉醉于他们温柔的一笑和深邃的大眼中。</w:t>
      </w:r>
      <w:r>
        <w:rPr>
          <w:sz w:val="32"/>
          <w:szCs w:val="32"/>
        </w:rPr>
        <w:t>&lt;/p&gt;&lt;p&gt;&lt;img src="/static-img/n4eC1hATsUvyxJ1Wix86oqg0yKOMcNM19-gDNiD6XskZOttmD1UmJy0OzqJk1y8p.jpg"&gt;&lt;/p&gt;&lt;p&gt;</w:t>
      </w:r>
      <w:r>
        <w:rPr>
          <w:sz w:val="32"/>
          <w:szCs w:val="32"/>
        </w:rPr>
        <w:t>梦境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女孩的心目中，进入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就是一次难得的机会去体验那份被宠爱和保护的心情。无论是穿越时空遇见古典文学中的才子墨客，还是跨越现实界限与现代偶像星光璀璨的人物共度一夜，那种特殊而又独特的情感经历，对她们来说简直是一种奢侈。而这种感觉，就像是每个人的内心深处都有着一种渴望得到关注和理解的地方，在这样的梦境中，这种渴望得到了极致的满足。</w:t>
      </w:r>
      <w:r>
        <w:rPr>
          <w:sz w:val="32"/>
          <w:szCs w:val="32"/>
        </w:rPr>
        <w:t>&lt;/p&gt;&lt;p&gt;&lt;img src="/static-img/BR2QCn4GDXAuuwoZ08SVKag0yKOMcNM19-gDNiD6XslDZWz2ckJlxilnOzOd1RmkC7XC6BpgHuHOSEeYcnm7RCtVB4CPLkRHAal9r1Jm3c8Uzt7nPTgiQhrC3evsvKEzEsXzEmyATFZSmUyc7ElYlCokIl_5SHMGjxWCOI4aRXtRaRIDCDAQU4BbYiJlMCJXsjtcGDFXpOAxYaW7FoMJEA.jpg"&gt;&lt;/p&gt;&lt;p&gt;</w:t>
      </w:r>
      <w:r>
        <w:rPr>
          <w:sz w:val="32"/>
          <w:szCs w:val="32"/>
        </w:rPr>
        <w:t>梦境里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美妙且让人陶醉的场景下，我们能自由地与男神进行交流，无论是通过言语还是肢体接触，每一次互动都是那么真实，那么令人怀念。在这样的环境下，我们可以毫无顾忌地表达自己的感情，不受现实生活中的压力所困扰。因此，即使只是短暂的一瞬，也能够让我们感受到那种前所未有的快乐和自由。</w:t>
      </w:r>
      <w:r>
        <w:rPr>
          <w:sz w:val="32"/>
          <w:szCs w:val="32"/>
        </w:rPr>
        <w:t>&lt;/p&gt;&lt;p&gt;&lt;img src="/static-img/DRkBv7_-isDcgrxvWS3vpag0yKOMcNM19-gDNiD6XslDZWz2ckJlxilnOzOd1RmkC7XC6BpgHuHOSEeYcnm7RCtVB4CPLkRHAal9r1Jm3c8Uzt7nPTgiQhrC3evsvKEzEsXzEmyATFZSmUyc7ElYlCokIl_5SHMGjxWCOI4aRXtRaRIDCDAQU4BbYiJlMCJXsjtcGDFXpOAxYaW7FoMJEA.jpg"&gt;&lt;/p&gt;&lt;p&gt;</w:t>
      </w:r>
      <w:r>
        <w:rPr>
          <w:sz w:val="32"/>
          <w:szCs w:val="32"/>
        </w:rPr>
        <w:t>梦境里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些男神并不是简单的一个维度，他们拥有复杂多面的性格，有时候他们会成为勇敢无畏的小英雄，有时候则是智慧超群的大师。在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他们带领着我们一起挑战各种考验，无论是解开谜题还是解决难题，都能激发出我们潜藏已久但从未释放出来的情感和能力。这一切，都让这段旅程变得既刺激又有意义，同时也增添了许多不可思议之处。</w:t>
      </w:r>
      <w:r>
        <w:rPr>
          <w:sz w:val="32"/>
          <w:szCs w:val="32"/>
        </w:rPr>
        <w:t>&lt;/p&gt;&lt;p&gt;&lt;img src="/static-img/mWb6rZNG-pAJg0eM--Jb46g0yKOMcNM19-gDNiD6XslDZWz2ckJlxilnOzOd1RmkC7XC6BpgHuHOSEeYcnm7RCtVB4CPLkRHAal9r1Jm3c8Uzt7nPTgiQhrC3evsvKEzEsXzEmyATFZSmUyc7ElYlCokIl_5SHMGjxWCOI4aRXtRaRIDCDAQU4BbYiJlMCJXsjtcGDFXpOAxYaW7FoMJEA.jpg"&gt;&lt;/p&gt;&lt;p&gt;</w:t>
      </w:r>
      <w:r>
        <w:rPr>
          <w:sz w:val="32"/>
          <w:szCs w:val="32"/>
        </w:rPr>
        <w:t>梦境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不断变化、充满惊喜的情况下，我们不仅仅是一个被宠爱者的角色，更可能成为故事中的主角，或许还会影响甚至改变整个故事走向。这意味着，在这个虚拟空间里，我们能够学习到更多关于自我价值、决策能力以及情感管理等方面的事情，从而促进自己真正的人生发展。这种双重效应，使得即便是在睡眠状态下的学习也同样具有教育意义。</w:t>
      </w:r>
      <w:r>
        <w:rPr>
          <w:sz w:val="32"/>
          <w:szCs w:val="32"/>
        </w:rPr>
        <w:t>&lt;/p&gt;&lt;p&gt;&lt;img src="/static-img/SAR2EFR08QRyWqnnoa_15ag0yKOMcNM19-gDNiD6XslDZWz2ckJlxilnOzOd1RmkC7XC6BpgHuHOSEeYcnm7RCtVB4CPLkRHAal9r1Jm3c8Uzt7nPTgiQhrC3evsvKEzEsXzEmyATFZSmUyc7ElYlCokIl_5SHMGjxWCOI4aRXtRaRIDCDAQU4BbYiJlMCJXsjtcGDFXpOAxYaW7FoMJEA.jpg"&gt;&lt;/p&gt;&lt;p&gt;</w:t>
      </w:r>
      <w:r>
        <w:rPr>
          <w:sz w:val="32"/>
          <w:szCs w:val="32"/>
        </w:rPr>
        <w:t>梦境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之后，当回忆起那些细腻温暖且令人心动的事迹时，我们常常会感到一阵淡淡的心痛，因为它们只存在于那个遥远而又迷人的地方。但正因为如此，它们成为了我们珍贵而宝贵的一部分，是那些私密内心的声音永恒传递给我们的礼物。不管时间如何流逝，只要回想起那些美好的瞬间，就能再次抚慰那颗疲惫的心灵，让它获得新的力量去面对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有一刻，我想要更加深入了解那个曾经让我魂牵夢绕的地方，我就会开始思考怎样才能实现这一点。我相信，只要我持续努力，不断探索，最终一定能够找到通往那里道路，并继续我的冒险。那样的期待，是对自己未来可能性最为坚定的信念，也是我此刻脑海中最亮丽画面的展现之一。</w:t>
      </w:r>
      <w:r>
        <w:rPr>
          <w:sz w:val="32"/>
          <w:szCs w:val="32"/>
        </w:rPr>
        <w:t>&lt;/p&gt;&lt;p&gt;&lt;a href = "/doc/563975-</w:t>
      </w:r>
      <w:r>
        <w:rPr>
          <w:sz w:val="32"/>
          <w:szCs w:val="32"/>
        </w:rPr>
        <w:t>夜未央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探秘</w:t>
      </w:r>
      <w:r>
        <w:rPr>
          <w:sz w:val="32"/>
          <w:szCs w:val="32"/>
        </w:rPr>
        <w:t>.doc" rel="alternate" download="563975-</w:t>
      </w:r>
      <w:r>
        <w:rPr>
          <w:sz w:val="32"/>
          <w:szCs w:val="32"/>
        </w:rPr>
        <w:t>夜未央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