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数字世界探索一个综合性的网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数字世界：探索一个综合性的网络平台</w:t>
      </w:r>
      <w:r>
        <w:rPr>
          <w:sz w:val="32"/>
          <w:szCs w:val="32"/>
        </w:rPr>
        <w:t>&lt;/p&gt;&lt;p&gt;&lt;img src="/static-img/s-D-alsZxe1ZUru3tSeDht0YvdH0pYtUDU7wNdKDD9rqe6-VpnJtlCCMPGbVATiz.jpg"&gt;&lt;/p&gt;&lt;p&gt;</w:t>
      </w:r>
      <w:r>
        <w:rPr>
          <w:sz w:val="32"/>
          <w:szCs w:val="32"/>
        </w:rPr>
        <w:t>在这个信息爆炸的时代，各种各样的网络平台层出不穷。每个平台都有其独特的功能和特色，但很少有人能像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那样，将如此多种资源和服务巧妙地结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的设计就非常人性化。它将内容分成了不同的板块，比如艺术、科技、娱乐等，每个板块都配备了专业的编辑团队，确保用户能够轻松找到自己感兴趣的话题。比如，在艺术板块中，有许多介绍知名画家的生平和作品分析，还有实时更新的现代艺术展览信息；而在科技板块中，不仅有最新的科技新闻，还有详细解读新产品和技术发展趋势。</w:t>
      </w:r>
      <w:r>
        <w:rPr>
          <w:sz w:val="32"/>
          <w:szCs w:val="32"/>
        </w:rPr>
        <w:t>&lt;/p&gt;&lt;p&gt;&lt;img src="/static-img/CkotZH612mLLdGQ-UsV5Q90YvdH0pYtUDU7wNdKDD9ov0w6FKGN_pfhsJ6oVMP-iFsUmnKOW9r6L2me1OlUFAi6JL_mLojIAHR9TiAx7MbSFcWZot9sQPtq1IASUhvR9iq8ZFbScfy00kxl7_-eoPJZeS01s3nDspKSBQat7XlaLsq0fnG3sj4yhy_qdy797.jpg"&gt;&lt;/p&gt;&lt;p&gt;</w:t>
      </w:r>
      <w:r>
        <w:rPr>
          <w:sz w:val="32"/>
          <w:szCs w:val="32"/>
        </w:rPr>
        <w:t>此外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还特别注重互动性。在论坛部分，每个主题下面都会有一些热门讨论区，让用户可以随时发表自己的观点或者参与到其他人的讨论中去。这不仅增加了用户之间交流沟通的情趣，也让网站成为一种社交场所，使得用户更愿意持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的社区建设也非常成功。它鼓励优秀用户通过投稿系统分享他们的创作或见解，并且会根据质量进行评级，这样一来，高质量内容自然获得更多关注，同时也激励着其他潜力大的作者不断进步。此外，该网站还定期举办线上活动，如写作比赛、图片大赛等，让社区成员们能够展示自己的才华，同时也是增强彼此间联系的一个好机会。</w:t>
      </w:r>
      <w:r>
        <w:rPr>
          <w:sz w:val="32"/>
          <w:szCs w:val="32"/>
        </w:rPr>
        <w:t>&lt;/p&gt;&lt;p&gt;&lt;img src="/static-img/qMd4KWDgnQkSMmRwlbrBld0YvdH0pYtUDU7wNdKDD9ov0w6FKGN_pfhsJ6oVMP-iFsUmnKOW9r6L2me1OlUFAi6JL_mLojIAHR9TiAx7MbSFcWZot9sQPtq1IASUhvR9iq8ZFbScfy00kxl7_-eoPJZeS01s3nDspKSBQat7XlaLsq0fnG3sj4yhy_qdy797.jpg"&gt;&lt;/p&gt;&lt;p&gt;</w:t>
      </w:r>
      <w:r>
        <w:rPr>
          <w:sz w:val="32"/>
          <w:szCs w:val="32"/>
        </w:rPr>
        <w:t>总之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是一个真正意义上的综合性网络平台，它为我们提供了一扇窗口，可以看到广泛而精彩的地球风光，从而使我们的视野更加宽广。如果你对这个充满活力的数字世界感到好奇，或许现在就应该登录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，开始你的探索之旅吧！</w:t>
      </w:r>
      <w:r>
        <w:rPr>
          <w:sz w:val="32"/>
          <w:szCs w:val="32"/>
        </w:rPr>
        <w:t>&lt;/p&gt;&lt;p&gt;&lt;a href = "/doc/56392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数字世界探索一个综合性的网络平台</w:t>
      </w:r>
      <w:r>
        <w:rPr>
          <w:sz w:val="32"/>
          <w:szCs w:val="32"/>
        </w:rPr>
        <w:t>.doc" rel="alternate" download="56392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数字世界探索一个综合性的网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