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私密空间被侵犯公交车座上匪夷所思行为视频引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内私密空间被侵犯：公交车座上匪夷所思行为视频引争议</w:t>
      </w:r>
      <w:r>
        <w:rPr>
          <w:sz w:val="32"/>
          <w:szCs w:val="32"/>
        </w:rPr>
        <w:t>&lt;/p&gt;&lt;p&gt;&lt;img src="/static-img/xjYZ-b4viZuVm2pcTmpb8fIGqvjbdDZSdu9i6ahgLRZBri2HSl2nBSCY0XzFgq81.jpg"&gt;&lt;/p&gt;&lt;p&gt;</w:t>
      </w:r>
      <w:r>
        <w:rPr>
          <w:sz w:val="32"/>
          <w:szCs w:val="32"/>
        </w:rPr>
        <w:t>随着科技的发展和信息传播的便捷，网络上的各类奇闻趣事频现不已。最近，一段在公交车内车座上疯狂做出各种匪夷所思行为的视频在网上传开，迅速吸引了众多网友的关注。该视频中，一位乘客竟然将公交车作为自己的“家”，在其他乘客面前大快朵颐，不仅没有丝毫羞耻感，而且还对周围的人进行了一系列不可理喻的举动。</w:t>
      </w:r>
      <w:r>
        <w:rPr>
          <w:sz w:val="32"/>
          <w:szCs w:val="32"/>
        </w:rPr>
        <w:t>&lt;/p&gt;&lt;p&gt;</w:t>
      </w:r>
      <w:r>
        <w:rPr>
          <w:sz w:val="32"/>
          <w:szCs w:val="32"/>
        </w:rPr>
        <w:t>首先，这名乘客开始从背包里拿出食物，包括肉类、蔬菜、水果等，然后将它们摆放在自己脚下或靠窗位置，并且完全不顾其他人的视线，将这些食物一股脑地吃得干干净净。这一点本身就已经让人感到震惊，因为大多数人都会尽量保持公共交通工具上的个人卫生和秩序，但这位乘客似乎全然忽略了这一点。</w:t>
      </w:r>
      <w:r>
        <w:rPr>
          <w:sz w:val="32"/>
          <w:szCs w:val="32"/>
        </w:rPr>
        <w:t>&lt;/p&gt;&lt;p&gt;&lt;img src="/static-img/HQygW5yzdf4f06E1Js9Ya_IGqvjbdDZSdu9i6ahgLRZBri2HSl2nBSCY0XzFgq81.jpg"&gt;&lt;/p&gt;&lt;p&gt;</w:t>
      </w:r>
      <w:r>
        <w:rPr>
          <w:sz w:val="32"/>
          <w:szCs w:val="32"/>
        </w:rPr>
        <w:t>其次，他还不满足于只吃东西，还决定在公共场合进行一些更为奇特的事情。在视频中可以看到，他开始打滚在地，发出各种声响，还有时甚至会模仿动物叫声，让坐在附近的人都感到非常尴尬和困惑。他似乎认为自己是独自一人，在自己的世界里玩耍，而并非处于一个需要遵守社会规范的地方。</w:t>
      </w:r>
      <w:r>
        <w:rPr>
          <w:sz w:val="32"/>
          <w:szCs w:val="32"/>
        </w:rPr>
        <w:t>&lt;/p&gt;&lt;p&gt;</w:t>
      </w:r>
      <w:r>
        <w:rPr>
          <w:sz w:val="32"/>
          <w:szCs w:val="32"/>
        </w:rPr>
        <w:t>再者，这名乘客还表现出了对他人的一种无知或是冷漠。他完全没有意识到自己的行为可能会给别人带来何种影响，即使旁边有人提醒或者皱眉，他也只是继续做下去，没有任何改变或妥协的情形出现。这种态度让很多观众都感到无法理解，也许他真的不知道这样的行为是在侵犯他人的隐私空间。</w:t>
      </w:r>
      <w:r>
        <w:rPr>
          <w:sz w:val="32"/>
          <w:szCs w:val="32"/>
        </w:rPr>
        <w:t>&lt;/p&gt;&lt;p&gt;&lt;img src="/static-img/HXN02aB_h8AqU5jDzstUT_IGqvjbdDZSdu9i6ahgLRZBri2HSl2nBSCY0XzFgq81.jpg"&gt;&lt;/p&gt;&lt;p&gt;</w:t>
      </w:r>
      <w:r>
        <w:rPr>
          <w:sz w:val="32"/>
          <w:szCs w:val="32"/>
        </w:rPr>
        <w:t>此外，该事件还引发了一些关于社会规范的问题讨论。在现代社会，我们每个人都是一个微型社会中的成员，无论我们身处何种环境，都应遵循一定的规则和礼仪。但对于这位行径怪异的乘客来说，它似乎并不适用，或许他认为自己是一个独立的小宇宙，不受任何规则束缚？</w:t>
      </w:r>
      <w:r>
        <w:rPr>
          <w:sz w:val="32"/>
          <w:szCs w:val="32"/>
        </w:rPr>
        <w:t>&lt;/p&gt;&lt;p&gt;</w:t>
      </w:r>
      <w:r>
        <w:rPr>
          <w:sz w:val="32"/>
          <w:szCs w:val="32"/>
        </w:rPr>
        <w:t>最后，该事件也暴露了某些问题，比如公共交通工具管理失效的问题。为什么这个事情能够发生？是否存在监管缺失？如何才能确保所有旅途都能保持安全与尊重呢？这些问题也是值得深入探讨的话题之一。</w:t>
      </w:r>
      <w:r>
        <w:rPr>
          <w:sz w:val="32"/>
          <w:szCs w:val="32"/>
        </w:rPr>
        <w:t>&lt;/p&gt;&lt;p&gt;&lt;img src="/static-img/lm83sw9jRAbkwYbSjZb_oPIGqvjbdDZSdu9i6ahgLRZBri2HSl2nBSCY0XzFgq81.jpg"&gt;&lt;/p&gt;&lt;p&gt;</w:t>
      </w:r>
      <w:r>
        <w:rPr>
          <w:sz w:val="32"/>
          <w:szCs w:val="32"/>
        </w:rPr>
        <w:t>总之，“公交车内车座疯狂做”的视频不仅反映了当代社畜压力下的极端反应，也揭示了我们共同生活中的许多问题。此事虽小，却触及到了个体与集体、自由与约束之间复杂而微妙的情感纠葛，为我们提供了一次深刻思考自身行为以及我们的责任所在的大好机会。</w:t>
      </w:r>
      <w:r>
        <w:rPr>
          <w:sz w:val="32"/>
          <w:szCs w:val="32"/>
        </w:rPr>
        <w:t>&lt;/p&gt;&lt;p&gt;&lt;a href = "/doc/563825-</w:t>
      </w:r>
      <w:r>
        <w:rPr>
          <w:sz w:val="32"/>
          <w:szCs w:val="32"/>
        </w:rPr>
        <w:t>车内私密空间被侵犯公交车座上匪夷所思行为视频引争议</w:t>
      </w:r>
      <w:r>
        <w:rPr>
          <w:sz w:val="32"/>
          <w:szCs w:val="32"/>
        </w:rPr>
        <w:t>.doc" rel="alternate" download="563825-</w:t>
      </w:r>
      <w:r>
        <w:rPr>
          <w:sz w:val="32"/>
          <w:szCs w:val="32"/>
        </w:rPr>
        <w:t>车内私密空间被侵犯公交车座上匪夷所思行为视频引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