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英伦风采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英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英伦风采：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语故事</w:t>
      </w:r>
      <w:r>
        <w:rPr>
          <w:sz w:val="32"/>
          <w:szCs w:val="32"/>
        </w:rPr>
        <w:t>&lt;/p&gt;&lt;p&gt;&lt;img src="/static-img/9965G8eVTttedlhwA9BHYvIGqvjbdDZSdu9i6ahgLRZBri2HSl2nBSCY0XzFgq81.jpg"&gt;&lt;/p&gt;&lt;p&gt;</w:t>
      </w:r>
      <w:r>
        <w:rPr>
          <w:sz w:val="32"/>
          <w:szCs w:val="32"/>
        </w:rPr>
        <w:t>在一所普通的高中里，有一个名叫李明的小伙子，他被同学们昵称为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虽然他平时不太关注学业，但在英语课代表这个职位上，李明展现出了前所未有的热情和才华。他的英文名字是</w:t>
      </w:r>
      <w:r>
        <w:rPr>
          <w:sz w:val="32"/>
          <w:szCs w:val="32"/>
        </w:rPr>
        <w:t>Charles</w:t>
      </w:r>
      <w:r>
        <w:rPr>
          <w:sz w:val="32"/>
          <w:szCs w:val="32"/>
        </w:rPr>
        <w:t>，简写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也让他在学校中以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当其他同学都沉浸于游戏或者看电视时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却会花费数小时学习新的单词、语法规则，还要背诵复杂的俚语和口语表达。他的目标是通过自己的努力，使自己成为英语水平最高的人。他相信，只有不断地挑战自我，不断地进步，那么无论将来走到哪里，都不会感到束手束脚。</w:t>
      </w:r>
      <w:r>
        <w:rPr>
          <w:sz w:val="32"/>
          <w:szCs w:val="32"/>
        </w:rPr>
        <w:t>&lt;/p&gt;&lt;p&gt;&lt;img src="/static-img/Toc_S1qameehMECQJEoZ7vIGqvjbdDZSdu9i6ahgLRZBri2HSl2nBSCY0XzFgq81.jpg"&gt;&lt;/p&gt;&lt;p&gt;</w:t>
      </w:r>
      <w:r>
        <w:rPr>
          <w:sz w:val="32"/>
          <w:szCs w:val="32"/>
        </w:rPr>
        <w:t>为了提高学生们对英语的兴趣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经常组织各种活动，比如模拟外交会议、角色扮演等。他会精心准备每个环节，让学生们能够真实感受到语言环境。在一次模拟外交会议中，一位女生因为使用了错误的动词时态而遭到了质疑，而她紧张地解释起来，却意外地用到了一个高级俚语，这令全场哑然失声。这种亲身参与式学习方式，让原本对英语充满恐惧的学生们逐渐打开了心扉，他们开始积极参与，每个人都能从中学到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整个班级中的英语水平大幅提升。他们不仅能流利地说出复杂的话题，更重要的是，他们学会了如何有效沟通，用正确且准确的情商表达自己的想法。这一切都是由那个小小但又坚定的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带领下实现的。</w:t>
      </w:r>
      <w:r>
        <w:rPr>
          <w:sz w:val="32"/>
          <w:szCs w:val="32"/>
        </w:rPr>
        <w:t>&lt;/p&gt;&lt;p&gt;&lt;img src="/static-img/ASvF6oUwcSEsXOQy3UPohPIGqvjbdDZSdu9i6ahgLRZBri2HSl2nBSCY0XzFgq81.jpg"&gt;&lt;/p&gt;&lt;p&gt;</w:t>
      </w:r>
      <w:r>
        <w:rPr>
          <w:sz w:val="32"/>
          <w:szCs w:val="32"/>
        </w:rPr>
        <w:t>当然，在这条道路上也不是没有困难。有一次，一位老师要求班级进行公开演讲，但是许多人都害怕，因为他们觉得自己的发音和拼写都不够标准。而就在这个时候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站出来主动承担起组织工作。他邀请了一些勇敢的人去尝试，然后给予他们宝贵的一点建议或批评，最终帮助他们克服了恐惧，并成功完成了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记得那天晚上，全班同学聚集在图书馆里讨论即将结束的一周课程。当有人提起那次公开演讲的时候，无人不知，无人不晓：“如果没有‘狂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我们还能达到今天这样的水平吗？”大家纷纷表示赞同，没有他的鼓励与引导，他们可能还只是停留在书本知识之中，而无法真正体验到语言学习带来的乐趣和成就感。</w:t>
      </w:r>
      <w:r>
        <w:rPr>
          <w:sz w:val="32"/>
          <w:szCs w:val="32"/>
        </w:rPr>
        <w:t>&lt;/p&gt;&lt;p&gt;&lt;img src="/static-img/mQx7vv8dJHVRmDMKM4diWfIGqvjbdDZSdu9i6ahgLRZBri2HSl2nBSCY0XzFgq81.jpg"&gt;&lt;/p&gt;&lt;p&gt;</w:t>
      </w:r>
      <w:r>
        <w:rPr>
          <w:sz w:val="32"/>
          <w:szCs w:val="32"/>
        </w:rPr>
        <w:t>现在，当人们回想起那些日子，都会深切感觉到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英伦风采。那份坚持，不畏艰难，是他作为一名优秀课代表最大的财富，也是所有追求卓越者应该学习到的宝贵教训。在未来，他依然是一个活跃的人物，每当遇见过去那个初入校园的小男孩，他都会微笑着说：“你知道吗？只要你愿意，我可以教你更多。”</w:t>
      </w:r>
      <w:r>
        <w:rPr>
          <w:sz w:val="32"/>
          <w:szCs w:val="32"/>
        </w:rPr>
        <w:t>&lt;/p&gt;&lt;p&gt;&lt;a href = "/doc/563807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英伦风采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语故事</w:t>
      </w:r>
      <w:r>
        <w:rPr>
          <w:sz w:val="32"/>
          <w:szCs w:val="32"/>
        </w:rPr>
        <w:t>.doc" rel="alternate" download="563807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英伦风采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