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交响与老师共创教室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响：与老师共创教室乐章</w:t>
      </w:r>
      <w:r>
        <w:rPr>
          <w:sz w:val="32"/>
          <w:szCs w:val="32"/>
        </w:rPr>
        <w:t>&lt;/p&gt;&lt;p&gt;&lt;img src="/static-img/3FL5OgMJnvZi5lfGTlilxJFlOQ0k7yzUPrwixm2U970d4fdz78hdfC7SLyxL1k1h.jpg"&gt;&lt;/p&gt;&lt;p&gt;</w:t>
      </w:r>
      <w:r>
        <w:rPr>
          <w:sz w:val="32"/>
          <w:szCs w:val="32"/>
        </w:rPr>
        <w:t>在一个充满希望的学堂里，一堂课并不仅仅是知识的传授，更是一段美好的记忆的编织。每当我们和老师一起做了一节课，那份爱、那份责任，都是教室中最温暖的声音。那么，和老师做了一节课的爱说说怎么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对老师的情感表达开始。比如，可以这样写：“今天，我和我的语文老师一起上了晚自习，她总是那么细心地帮助我们理解难点，让我深刻体会到了‘知行合一’这四个字。”这样的表达不仅展现了学生对老师的尊敬，也让读者感受到一种亲切。</w:t>
      </w:r>
      <w:r>
        <w:rPr>
          <w:sz w:val="32"/>
          <w:szCs w:val="32"/>
        </w:rPr>
        <w:t>&lt;/p&gt;&lt;p&gt;&lt;img src="/static-img/c82hqmNpSQCm25XxYzxBkJFlOQ0k7yzUPrwixm2U970d4fdz78hdfC7SLyxL1k1h.jpg"&gt;&lt;/p&gt;&lt;p&gt;</w:t>
      </w:r>
      <w:r>
        <w:rPr>
          <w:sz w:val="32"/>
          <w:szCs w:val="32"/>
        </w:rPr>
        <w:t>其次，不妨分享一些共同完成任务的小故事。在这样的故事中，学生们可以展示自己如何参与到课程设计中去，比如“昨天，我们班级决定组织一次环保活动。我和我们的数学老师一起规划了整个活动，从宣传到清理，都有着精确得不得了的计划。”这样的经历能让人感受到了团队合作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可以通过具体的情景来展开话题。这可能是一段特别有趣或有意义的话题，比如“我还记得有一次，我和我们的体育老師一起制定了一个足球小组赛规则，当时大家都很兴奋，因为这是第一次尝试用游戏来学习运动策略。”</w:t>
      </w:r>
      <w:r>
        <w:rPr>
          <w:sz w:val="32"/>
          <w:szCs w:val="32"/>
        </w:rPr>
        <w:t>&lt;/p&gt;&lt;p&gt;&lt;img src="/static-img/qxm7lO3LCPxEEj2RNbV85JFlOQ0k7yzUPrwixm2U970d4fdz78hdfC7SLyxL1k1h.jpg"&gt;&lt;/p&gt;&lt;p&gt;</w:t>
      </w:r>
      <w:r>
        <w:rPr>
          <w:sz w:val="32"/>
          <w:szCs w:val="32"/>
        </w:rPr>
        <w:t>最后，不忘提及那些看似琐碎但实际上极富教育意义的小事。“比如，每当我们进行科学实验的时候，无论是在安全操作还是在解释过程中，我的化学老師都会耐心地指导我，这些细微之处也是我学习到的宝贵经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与教师合作教学不仅能够加深师生之间的情谊，也能提升学生对于知识的理解力。而这些美好瞬间，就成了不可磨灭的心灵财富。当你回望过去，用文字将它们记录下来，便是一个既温馨又动人的爱说说。</w:t>
      </w:r>
      <w:r>
        <w:rPr>
          <w:sz w:val="32"/>
          <w:szCs w:val="32"/>
        </w:rPr>
        <w:t>&lt;/p&gt;&lt;p&gt;&lt;img src="/static-img/3MuMDHTSAae6FyUrdl_TR5FlOQ0k7yzUPrwixm2U970d4fdz78hdfC7SLyxL1k1h.jpg"&gt;&lt;/p&gt;&lt;p&gt;&lt;a href = "/doc/563747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响与老师共创教室乐章</w:t>
      </w:r>
      <w:r>
        <w:rPr>
          <w:sz w:val="32"/>
          <w:szCs w:val="32"/>
        </w:rPr>
        <w:t>.doc" rel="alternate" download="563747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响与老师共创教室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