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地址探秘揭开藏世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四川省，隐藏着一片被人遗忘的地域，这里就是传说中的“四虎”，据说这里藏有许多珍贵的文物和历史遗迹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春天，一股未知的声音悄然响起，声称找到了这片失落区域的新地址。那么，这个新的地址究竟是多少？它又如何能够引起如此大的轰动？</w:t>
      </w:r>
      <w:r>
        <w:rPr>
          <w:sz w:val="32"/>
          <w:szCs w:val="32"/>
        </w:rPr>
        <w:t>&lt;/p&gt;&lt;p&gt;&lt;img src="/static-img/Ue07EGTAq6VXGS2ajBsnAPIGqvjbdDZSdu9i6ahgLRZBri2HSl2nBSCY0XzFgq81.jpg"&gt;&lt;/p&gt;&lt;p&gt;</w:t>
      </w:r>
      <w:r>
        <w:rPr>
          <w:sz w:val="32"/>
          <w:szCs w:val="32"/>
        </w:rPr>
        <w:t>新址背后的历史考证</w:t>
      </w:r>
      <w:r>
        <w:rPr>
          <w:sz w:val="32"/>
          <w:szCs w:val="32"/>
        </w:rPr>
        <w:t>&lt;/p&gt;&lt;p&gt;&lt;img src="/static-img/AYcMVgdUozGCW3FGikuoXPIGqvjbdDZSdu9i6ahgLRZBri2HSl2nBSCY0XzFgq81.jpeg"&gt;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探秘：揭开藏世的宝藏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地区，有着悠久而复杂的人类活动史。通过对古籍文献、考古发掘以及当地民间传说等多种资料进行深入研究，我们终于发现了一个可能指向“四虎”位置的地方。这不仅仅是一次简单的地理定位，更是一次文化与历史学科交叉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环境分析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探秘：揭开藏世的宝藏地图</w:t>
      </w:r>
      <w:r>
        <w:rPr>
          <w:sz w:val="32"/>
          <w:szCs w:val="32"/>
        </w:rPr>
        <w:t>&lt;/p&gt;&lt;p&gt;&lt;img src="/static-img/2l8e561Ddi3MUgkPBp2Mi_IGqvjbdDZSdu9i6ahgLRZBri2HSl2nBSCY0XzFgq81.jpg"&gt;&lt;/p&gt;&lt;p&gt;</w:t>
      </w:r>
      <w:r>
        <w:rPr>
          <w:sz w:val="32"/>
          <w:szCs w:val="32"/>
        </w:rPr>
        <w:t>我们知道，“四虎”的寻找并非易事，它们分布在山林深处，被众多高山和密林所包围。因此，对于寻找者来说，精确的地理环境分析至关重要。在新的坐标下，我们首先需要确认其位置是否位于自然条件优越且易于隐蔽的地方。</w:t>
      </w:r>
      <w:r>
        <w:rPr>
          <w:sz w:val="32"/>
          <w:szCs w:val="32"/>
        </w:rPr>
        <w:t>&lt;/p&gt;&lt;p&gt;&lt;img src="/static-img/cVibPxyvnv2K-YXLN9vlIvIGqvjbdDZSdu9i6ahgLRZBri2HSl2nBSCY0XzFgq81.jpeg"&gt;&lt;/p&gt;&lt;p&gt;</w:t>
      </w:r>
      <w:r>
        <w:rPr>
          <w:sz w:val="32"/>
          <w:szCs w:val="32"/>
        </w:rPr>
        <w:t>新址验证过程</w:t>
      </w:r>
      <w:r>
        <w:rPr>
          <w:sz w:val="32"/>
          <w:szCs w:val="32"/>
        </w:rPr>
        <w:t>&lt;/p&gt;&lt;p&gt;&lt;img src="/static-img/-3v61wL-L-dtvSG-bjB1MfIGqvjbdDZSdu9i6ahgLRZBri2HSl2nBSCY0XzFgq81.png"&gt;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探秘：揭开藏世的宝藏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信息，我们组织了一支由专业人员组成的小队，他们利用现代科技手段，如卫星定位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等工具，将这些数据转化为现实世界中的具体地点。一旦确定后，就开始了逐步进入该区域的情景演练，以便更好地保护这一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物保护与开发规划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探秘：揭开藏世的宝藏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测试之后，我们得出了结论：“四虎”的确存在，并且它们所在地具有极高的地质价值。此时，该团队立即制定了详细保护计划，同时也考虑到了可持续发展的问题，以确保这种发现不会导致该地区遭受破坏，而是能为当地带来经济利益同时保持文化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交流与合作机制建立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探秘：揭开蔵诤の寶蔵圖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对于文化遗产保护意识日渐加强，本项目已经吸引了来自世界各国专家学者的广泛关注。我们正在努力建立一个国际性的合作平台，不仅用于技术上的共享，还包括知识和经验之间的一种互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探秘：揭開蔵诤の寶蔵圖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些重大突破，但我们的工作还远远没有结束。在接下来的时间里，我们将面临更多挑战，比如如何有效管理游客流量以避免过度开发造成损害，以及如何平衡旅游业发展与本土文化传承。本项目不仅是一个科学考察，更是一个关于人类精神追求、尊重自然和尊重文明传统的一场长期斗争。</w:t>
      </w:r>
      <w:r>
        <w:rPr>
          <w:sz w:val="32"/>
          <w:szCs w:val="32"/>
        </w:rPr>
        <w:t>&lt;/p&gt;&lt;p&gt;&lt;a href = "/doc/563745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探秘揭开藏世的宝藏地图</w:t>
      </w:r>
      <w:r>
        <w:rPr>
          <w:sz w:val="32"/>
          <w:szCs w:val="32"/>
        </w:rPr>
        <w:t>.doc" rel="alternate" download="563745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探秘揭开藏世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