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我和他之间的千年恩怨一个人的夺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千年恩怨：一个人的夺爱故事</w:t>
      </w:r>
      <w:r>
        <w:rPr>
          <w:sz w:val="32"/>
          <w:szCs w:val="32"/>
        </w:rPr>
        <w:t>&lt;/p&gt;&lt;p&gt;&lt;img src="/static-img/5AAwDGixOL3zBhbg8PQv6PX2WjjSZY10-M4H6i96VjogvscvB18ZZaAumwQKbo2y.jpg"&gt;&lt;/p&gt;&lt;p&gt;</w:t>
      </w:r>
      <w:r>
        <w:rPr>
          <w:sz w:val="32"/>
          <w:szCs w:val="32"/>
        </w:rPr>
        <w:t>记得那时候，月光下，我们两个人就像两个相对无言的剑客一样，心中都藏着一把沉默的刀。我们的眼神交汇，那份深邃之中仿佛有着前世的咒语。在这个城市里，我与他之间的情感纠葛，就像是被永恒绑缚在一起的一段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们认识以来，他总是能让我感到一种难以言喻的心动。我不知道，是他的笑容、他的眼神还是他的每一次温柔，都让我的心跳加速。但这份爱情，却似乎并不仅仅是简单的情感联系，它更像是某种前世未了的情结，始终牵引着我们不离不弃。</w:t>
      </w:r>
      <w:r>
        <w:rPr>
          <w:sz w:val="32"/>
          <w:szCs w:val="32"/>
        </w:rPr>
        <w:t>&lt;/p&gt;&lt;p&gt;&lt;img src="/static-img/MXpY1SpYYzVdsxB8TiJtL_X2WjjSZY10-M4H6i96VjqbmSWXHtApYNeXr8nxj7BCn8upNCZ06w62DBaBTJkL5BFyuwjEJq2U4X2fEvc9LV_qSm1dSUTtq7ZECRHFPTzyQDm6tyZT9ZEVpEEiMVwKvoGX1yRVs72hoZdVg19zgog.jpg"&gt;&lt;/p&gt;&lt;p&gt;</w:t>
      </w:r>
      <w:r>
        <w:rPr>
          <w:sz w:val="32"/>
          <w:szCs w:val="32"/>
        </w:rPr>
        <w:t>有一次，他走进我的书房，把一本古老的封面泛黄的小说递给我，说：“这是你小时候最喜欢的一本书。”我惊讶地发现，那本书里的主角和女主角，他们跨越千年的轮回，最终却因为误会错失了一生所求。而我，却忽然意识到，我们两人，也许是在某个前世中的那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频繁梦见过去，我们曾经在不同的时代相遇过，那时我们的关系充满了悲剧和误解。梦境中，我看到我们分别时，一切都那么痛苦而又美丽，而今生的再度相遇，便如同命运给予我们的第二次机会。</w:t>
      </w:r>
      <w:r>
        <w:rPr>
          <w:sz w:val="32"/>
          <w:szCs w:val="32"/>
        </w:rPr>
        <w:t>&lt;/p&gt;&lt;p&gt;&lt;img src="/static-img/91P_IK6Z3IenmQDt1yGYtvX2WjjSZY10-M4H6i96VjqbmSWXHtApYNeXr8nxj7BCn8upNCZ06w62DBaBTJkL5BFyuwjEJq2U4X2fEvc9LV_qSm1dSUTtq7ZECRHFPTzyQDm6tyZT9ZEVpEEiMVwKvoGX1yRVs72hoZdVg19zgog.jpg"&gt;&lt;/p&gt;&lt;p&gt;</w:t>
      </w:r>
      <w:r>
        <w:rPr>
          <w:sz w:val="32"/>
          <w:szCs w:val="32"/>
        </w:rPr>
        <w:t>然而，在现实生活中，我们依旧不能完全放下彼此。他总是我生命中的一个重要节点，无论是成功还是失败，他总是在那里支持我，但同时也让人感觉到一种无法抗拒的情愫，这使得我常常怀疑自己是否真的能控制自己的感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去寻找那些关于“夺爱”的传说。我相信，只有理解了这种力量背后的秘密，我才能真正地掌握自己的命运，不再受其束缚。这就是为什么我要写下这个故事，因为它不是单纯的一个人的夺爱，而是一场穿越时间和空间的追逐，一场关于真爱与宿命间较量的奇幻冒险。</w:t>
      </w:r>
      <w:r>
        <w:rPr>
          <w:sz w:val="32"/>
          <w:szCs w:val="32"/>
        </w:rPr>
        <w:t>&lt;/p&gt;&lt;p&gt;&lt;img src="/static-img/iTEkL-mLgPA9GwNziX1JRfX2WjjSZY10-M4H6i96VjqbmSWXHtApYNeXr8nxj7BCn8upNCZ06w62DBaBTJkL5BFyuwjEJq2U4X2fEvc9LV_qSm1dSUTtq7ZECRHFPTzyQDm6tyZT9ZEVpEEiMVwKvoGX1yRVs72hoZdVg19zgog.jpg"&gt;&lt;/p&gt;&lt;p&gt;</w:t>
      </w:r>
      <w:r>
        <w:rPr>
          <w:sz w:val="32"/>
          <w:szCs w:val="32"/>
        </w:rPr>
        <w:t>当一切结束的时候，当我终于明白了那些关于“夺爱”的事情之后，我才发现原来真的是这样——我们之间并没有什么特别的地方，只是一个偶然碰撞，又一次重逢罢了。或许，在那个迷雾般模糊的人生边界上，有些事情真的可以用“夺”来形容，但是更多的时候，它们不过是一场流转于星辰大海上的浪花，随风而散，无声无息，只留下一抹淡淡的记忆。</w:t>
      </w:r>
      <w:r>
        <w:rPr>
          <w:sz w:val="32"/>
          <w:szCs w:val="32"/>
        </w:rPr>
        <w:t>&lt;/p&gt;&lt;p&gt;&lt;a href = "/doc/563725-</w:t>
      </w:r>
      <w:r>
        <w:rPr>
          <w:sz w:val="32"/>
          <w:szCs w:val="32"/>
        </w:rPr>
        <w:t>夺爱前世我和他之间的千年恩怨一个人的夺爱故事</w:t>
      </w:r>
      <w:r>
        <w:rPr>
          <w:sz w:val="32"/>
          <w:szCs w:val="32"/>
        </w:rPr>
        <w:t>.doc" rel="alternate" download="563725-</w:t>
      </w:r>
      <w:r>
        <w:rPr>
          <w:sz w:val="32"/>
          <w:szCs w:val="32"/>
        </w:rPr>
        <w:t>夺爱前世我和他之间的千年恩怨一个人的夺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