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定有过人之处卓越的个性与才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定有过人之处（卓越的个性与才华）</w:t>
      </w:r>
      <w:r>
        <w:rPr>
          <w:sz w:val="32"/>
          <w:szCs w:val="32"/>
        </w:rPr>
        <w:t>&lt;/p&gt;&lt;p&gt;&lt;img src="/static-img/Qh2OiycSIiPMNK8ZAlagWZFlOQ0k7yzUPrwixm2U970d4fdz78hdfC7SLyxL1k1h.jpg"&gt;&lt;/p&gt;&lt;p&gt;</w:t>
      </w:r>
      <w:r>
        <w:rPr>
          <w:sz w:val="32"/>
          <w:szCs w:val="32"/>
        </w:rPr>
        <w:t>在这个世界上，有些人无论走到哪里，都能散发出一种独特的光芒。他们的存在让我们感到振奋，让我们的生活变得更加丰富多彩。那么，究竟是什么因素使得这些人能够拥有如此耀眼的光芒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才会闪耀？</w:t>
      </w:r>
      <w:r>
        <w:rPr>
          <w:sz w:val="32"/>
          <w:szCs w:val="32"/>
        </w:rPr>
        <w:t>&lt;/p&gt;&lt;p&gt;&lt;img src="/static-img/Gd8-KFGEb3iIukkS2BaxspFlOQ0k7yzUPrwixm2U970d4fdz78hdfC7SLyxL1k1h.jpg"&gt;&lt;/p&gt;&lt;p&gt;</w:t>
      </w:r>
      <w:r>
        <w:rPr>
          <w:sz w:val="32"/>
          <w:szCs w:val="32"/>
        </w:rPr>
        <w:t>每个人都有自己的长处和短板，但那些真正闪耀的人，他们拥有的不仅是普通人的能力，更是超凡脱俗的一面。他们可能是一个天生的艺术家，或许是一位科研上的巨匠，也或许是一位领导者，能够激励着团队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定有过人之处，这一点可以从他们对事业的热爱、对工作细节的执着追求以及面对困难时所展现出的坚韧不拔来体现。这份热情和坚持，使得即便是在竞争激烈、环境复杂的情况下，他们也能够不断地突破自我，为自己树立起新的高度。</w:t>
      </w:r>
      <w:r>
        <w:rPr>
          <w:sz w:val="32"/>
          <w:szCs w:val="32"/>
        </w:rPr>
        <w:t>&lt;/p&gt;&lt;p&gt;&lt;img src="/static-img/NSA544fBZxr8YQbrnz9YB5FlOQ0k7yzUPrwixm2U970d4fdz78hdfC7SLyxL1k1h.jpg"&gt;&lt;/p&gt;&lt;p&gt;</w:t>
      </w:r>
      <w:r>
        <w:rPr>
          <w:sz w:val="32"/>
          <w:szCs w:val="32"/>
        </w:rPr>
        <w:t>然而，这种过人的能力并不是一蹴而就，而是需要时间和努力去培养。对于那些想要成为卓越人物的人来说，不断学习新知识，锻炼技能，是实现个人成长不可或缺的一步。而且，每一次失败都是成功路上不可或缺的一课，它们帮助我们更好地了解自己，更好地调整策略，最终达到预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对于那些已经具备过人之处的人来说，他们同样需要不断保持警惕。在这个快速变化的大时代里，无论你如何优秀，都不能掉以轻心。你必须始终保持谦虚的心态，不断寻求新的挑战，以此来验证你的能力，同时也为未来的发展打下坚实基础。</w:t>
      </w:r>
      <w:r>
        <w:rPr>
          <w:sz w:val="32"/>
          <w:szCs w:val="32"/>
        </w:rPr>
        <w:t>&lt;/p&gt;&lt;p&gt;&lt;img src="/static-img/5NSS01jfSe7tOfY7J4Cy4ZFlOQ0k7yzUPrwixm2U970d4fdz78hdfC7SLyxL1k1h.jpg"&gt;&lt;/p&gt;&lt;p&gt;</w:t>
      </w:r>
      <w:r>
        <w:rPr>
          <w:sz w:val="32"/>
          <w:szCs w:val="32"/>
        </w:rPr>
        <w:t>总结来说，那些具有过人之处的人，其核心优势并不仅仅局限于某一个领域，而是跨越了多个层面的综合表现。这包括但不限于专业技能、创新思维、领导力等等。而为了持续发挥这一优势，我们既要注重自我提升，也要不断适应环境变化，从而在竞争中脱颖而出，为社会贡献自己的力量。</w:t>
      </w:r>
      <w:r>
        <w:rPr>
          <w:sz w:val="32"/>
          <w:szCs w:val="32"/>
        </w:rPr>
        <w:t>&lt;/p&gt;&lt;p&gt;&lt;a href = "/doc/563706-</w:t>
      </w:r>
      <w:r>
        <w:rPr>
          <w:sz w:val="32"/>
          <w:szCs w:val="32"/>
        </w:rPr>
        <w:t>他定有过人之处卓越的个性与才华</w:t>
      </w:r>
      <w:r>
        <w:rPr>
          <w:sz w:val="32"/>
          <w:szCs w:val="32"/>
        </w:rPr>
        <w:t>.doc" rel="alternate" download="563706-</w:t>
      </w:r>
      <w:r>
        <w:rPr>
          <w:sz w:val="32"/>
          <w:szCs w:val="32"/>
        </w:rPr>
        <w:t>他定有过人之处卓越的个性与才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