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妃的娇宠日常殿下与小鸟的晨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日常：殿下与小鸟的晨昏曲</w:t>
      </w:r>
      <w:r>
        <w:rPr>
          <w:sz w:val="32"/>
          <w:szCs w:val="32"/>
        </w:rPr>
        <w:t>&lt;/p&gt;&lt;p&gt;&lt;img src="/static-img/3WLDdFmiT_RoXA-kS6nZo3aIJI59m1FVgvhA7FYGAqP4hy7euXjpNe06H7kFkCSB.jpg"&gt;&lt;/p&gt;&lt;p&gt;</w:t>
      </w:r>
      <w:r>
        <w:rPr>
          <w:sz w:val="32"/>
          <w:szCs w:val="32"/>
        </w:rPr>
        <w:t>在这座古老而繁华的宫廷之中，太子妃拥有着一群精选的小鸟作为她的私人宠物。这些小鸟不仅是她的陪伴，更是她心中的寄托。在每一个清晨，太子妃都会亲手喂养它们，她细心地将米粒轻轻放置在它们面前，让它们享受那份温暖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第一缕阳光透过窗户，洒在了宫内的一角，那里安静得仿佛只有风声。太子妃缓步走进这个宁静的小院，她身边跟随着几个贴身侍女，这些侍女负责照顾那些飞舞的小生命。她们柔声细语地唤醒了沉睡的小鸟，它们睁开眼睛，一阵阵啼鸣回荡在空旷的大厅中。</w:t>
      </w:r>
      <w:r>
        <w:rPr>
          <w:sz w:val="32"/>
          <w:szCs w:val="32"/>
        </w:rPr>
        <w:t>&lt;/p&gt;&lt;p&gt;&lt;img src="/static-img/K2JgUEZ8Di-bh_Zfz1WKJ3aIJI59m1FVgvhA7FYGAqP4hy7euXjpNe06H7kFkCSB.jpg"&gt;&lt;/p&gt;&lt;p&gt;“</w:t>
      </w:r>
      <w:r>
        <w:rPr>
          <w:sz w:val="32"/>
          <w:szCs w:val="32"/>
        </w:rPr>
        <w:t>殿下，您今日要去哪里？”一个侍女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去书房看看。”太子妃微笑着回答，“你们先准备好我的午餐，我会回来。”</w:t>
      </w:r>
      <w:r>
        <w:rPr>
          <w:sz w:val="32"/>
          <w:szCs w:val="32"/>
        </w:rPr>
        <w:t>&lt;/p&gt;&lt;p&gt;&lt;img src="/static-img/8VNv13GXT5EkL5yjRZP-s3aIJI59m1FVgvhA7FYGAqP4hy7euXjpNe06H7kFkCSB.jpg"&gt;&lt;/p&gt;&lt;p&gt;</w:t>
      </w:r>
      <w:r>
        <w:rPr>
          <w:sz w:val="32"/>
          <w:szCs w:val="32"/>
        </w:rPr>
        <w:t>于是，小鸟们被安置到了专门为他们设计的地窖里，而太子妃则离开了宫廷，以便处理一些国事。不过她知道，无论何时，只要有小鸟，就有希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整个宫殿染上了金色的光辉时，太子妃已经结束了一天忙碌的事情。她回到自己的房间，不经意间发现一只小鹦鹉正在它特制的笼子里扮演游戏。那只小鹦鹉看上去很高兴，它用头部轻轻敲打着笼子的铁丝，每一次都发出悦耳的声音。</w:t>
      </w:r>
      <w:r>
        <w:rPr>
          <w:sz w:val="32"/>
          <w:szCs w:val="32"/>
        </w:rPr>
        <w:t>&lt;/p&gt;&lt;p&gt;&lt;img src="/static-img/Ku1dwoIRT_bD4j5c4hfGDnaIJI59m1FVgvhA7FYGAqP4hy7euXjpNe06H7kFkCSB.jpg"&gt;&lt;/p&gt;&lt;p&gt;“</w:t>
      </w:r>
      <w:r>
        <w:rPr>
          <w:sz w:val="32"/>
          <w:szCs w:val="32"/>
        </w:rPr>
        <w:t>怎么样，小家伙？今天玩得开心吗？” 太子妃蹲下来，用手指触碰它柔软的羽毛，同时询问它是否需要更多的心理慰藉或是新的玩具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咕咕”，那只小鹦鹉似乎理解了主人的情感，并以这种方式表达出了满足和幸福。这就是通常所说的“娇宠日常”——一种平凡但充满爱意的情景，是那个时代最温馨的人文景观之一，也是我们今天仍然能够从历史中学习到的美德之一：对待生命多一份关怀，对待生活多一点耐心。</w:t>
      </w:r>
      <w:r>
        <w:rPr>
          <w:sz w:val="32"/>
          <w:szCs w:val="32"/>
        </w:rPr>
        <w:t>&lt;/p&gt;&lt;p&gt;&lt;img src="/static-img/zP9LRI-dnjFa5_tGLX5U_XaIJI59m1FVgvhA7FYGAqP4hy7euXjpNe06H7kFkCSB.jpg"&gt;&lt;/p&gt;&lt;p&gt;&lt;a href = "/doc/563540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殿下与小鸟的晨昏曲</w:t>
      </w:r>
      <w:r>
        <w:rPr>
          <w:sz w:val="32"/>
          <w:szCs w:val="32"/>
        </w:rPr>
        <w:t>.doc" rel="alternate" download="563540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殿下与小鸟的晨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