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网络管理隐私守护者与娱乐追求者的博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网络安全和隐私保护越来越重视。随着技术的发展，一些网站开始提供更为个性化的服务，这其中就包括了</w:t>
      </w:r>
      <w:r>
        <w:rPr>
          <w:sz w:val="32"/>
          <w:szCs w:val="32"/>
        </w:rPr>
        <w:t>B</w:t>
      </w:r>
      <w:r>
        <w:rPr>
          <w:sz w:val="32"/>
          <w:szCs w:val="32"/>
        </w:rPr>
        <w:t>站私人网站，它们能够根据用户的喜好和行为习惯，为用户定制内容。但是，对于那些希望在夜间减少干扰，以便更好地休息或专注工作的人来说，这些个性化服务可能会成为一种诱惑，导致他们难以自拔，从而影响到睡眠质量甚至工作效率。</w:t>
      </w:r>
      <w:r>
        <w:rPr>
          <w:sz w:val="32"/>
          <w:szCs w:val="32"/>
        </w:rPr>
        <w:t>&lt;/p&gt;&lt;p&gt;&lt;img src="/static-img/8Mn62aholQTXquXYndTnxFo62eUR2pqIfWTvjOntSkbHmVbRBePOci4TTJx8Lply.jpg"&gt;&lt;/p&gt;&lt;p&gt;</w:t>
      </w:r>
      <w:r>
        <w:rPr>
          <w:sz w:val="32"/>
          <w:szCs w:val="32"/>
        </w:rPr>
        <w:t>为了解决这一问题，有一些研究者和开发者提出了一个方案，即在晚上设立一系列“禁用”列表，确保在夜间时段内，用户不会无意中浏览到那些有可能影响睡眠或工作状态的内容。这些“禁用”列表通常包含</w:t>
      </w:r>
      <w:r>
        <w:rPr>
          <w:sz w:val="32"/>
          <w:szCs w:val="32"/>
        </w:rPr>
        <w:t>18</w:t>
      </w:r>
      <w:r>
        <w:rPr>
          <w:sz w:val="32"/>
          <w:szCs w:val="32"/>
        </w:rPr>
        <w:t>款</w:t>
      </w:r>
      <w:r>
        <w:rPr>
          <w:sz w:val="32"/>
          <w:szCs w:val="32"/>
        </w:rPr>
        <w:t>B</w:t>
      </w:r>
      <w:r>
        <w:rPr>
          <w:sz w:val="32"/>
          <w:szCs w:val="32"/>
        </w:rPr>
        <w:t>站私人网站，它们因为其高分辨率、色彩鲜艳或者刺激性的内容，被认为是在晚上应该避免接触的一类。</w:t>
      </w:r>
      <w:r>
        <w:rPr>
          <w:sz w:val="32"/>
          <w:szCs w:val="32"/>
        </w:rPr>
        <w:t>&lt;/p&gt;&lt;p&gt;</w:t>
      </w:r>
      <w:r>
        <w:rPr>
          <w:sz w:val="32"/>
          <w:szCs w:val="32"/>
        </w:rPr>
        <w:t>提高注意力集中</w:t>
      </w:r>
      <w:r>
        <w:rPr>
          <w:sz w:val="32"/>
          <w:szCs w:val="32"/>
        </w:rPr>
        <w:t>&lt;/p&gt;&lt;p&gt;&lt;img src="/static-img/EUmCxypuV20_pTzKi9LIKVo62eUR2pqIfWTvjOntSkZjL_FTuluSllWpZQtofAg9U8D7Z3VICdoC1uL9A-mN-jrSN8skF9nqnRYDfzvlyNQVpDYhOorOl11LgnAWTCv_7AOvG2Lrrr6RkGL12k9lAIifUg4hkikzU1Y-6DjP_lg.jpg"&gt;&lt;/p&gt;&lt;p&gt;</w:t>
      </w:r>
      <w:r>
        <w:rPr>
          <w:sz w:val="32"/>
          <w:szCs w:val="32"/>
        </w:rPr>
        <w:t>在夜晚，我们往往需要保持最佳的注意力集中，以便完成重要任务或准备第二天的事情。在这种情况下，如果我们的设备被设置成自动推送来自某些特定应用程序（如社交媒体、视频分享平台等）的通知，那么我们很容易受到干扰。这就是为什么有一些研究表明，在实施“禁用”措施后，可以显著提升人们对工作任务以及学习材料进行深度思考的能力。</w:t>
      </w:r>
      <w:r>
        <w:rPr>
          <w:sz w:val="32"/>
          <w:szCs w:val="32"/>
        </w:rPr>
        <w:t>&lt;/p&gt;&lt;p&gt;</w:t>
      </w:r>
      <w:r>
        <w:rPr>
          <w:sz w:val="32"/>
          <w:szCs w:val="32"/>
        </w:rPr>
        <w:t>优化生物钟</w:t>
      </w:r>
      <w:r>
        <w:rPr>
          <w:sz w:val="32"/>
          <w:szCs w:val="32"/>
        </w:rPr>
        <w:t>&lt;/p&gt;&lt;p&gt;&lt;img src="/static-img/9kUd4SyNqm8x5ZddA9ufZVo62eUR2pqIfWTvjOntSkZjL_FTuluSllWpZQtofAg9U8D7Z3VICdoC1uL9A-mN-jrSN8skF9nqnRYDfzvlyNQVpDYhOorOl11LgnAWTCv_7AOvG2Lrrr6RkGL12k9lAIifUg4hkikzU1Y-6DjP_lg.jpg"&gt;&lt;/p&gt;&lt;p&gt;</w:t>
      </w:r>
      <w:r>
        <w:rPr>
          <w:sz w:val="32"/>
          <w:szCs w:val="32"/>
        </w:rPr>
        <w:t>我们的大脑每天都会产生生理节律，也就是说，我们的大脑对日常活动时间有固定的期望，比如白天醒来，晚上睡觉。在这两个时段外，大脑会感到疲倦并且难以入睡。因此，当我们使用电子设备时，最好的做法是让它们帮助我们维持健康生活习惯，而不是破坏它。如果限制使用那些可能导致过度兴奋或者不适当刺激内容的话，就能帮助我们更快地进入梦乡，并享受更加深沉、高质量的睡眠。</w:t>
      </w:r>
      <w:r>
        <w:rPr>
          <w:sz w:val="32"/>
          <w:szCs w:val="32"/>
        </w:rPr>
        <w:t>&lt;/p&gt;&lt;p&gt;</w:t>
      </w:r>
      <w:r>
        <w:rPr>
          <w:sz w:val="32"/>
          <w:szCs w:val="32"/>
        </w:rPr>
        <w:t>降低压力水平</w:t>
      </w:r>
      <w:r>
        <w:rPr>
          <w:sz w:val="32"/>
          <w:szCs w:val="32"/>
        </w:rPr>
        <w:t>&lt;/p&gt;&lt;p&gt;&lt;img src="/static-img/kXvDwpaXNmqSFSjX2pwQaFo62eUR2pqIfWTvjOntSkZjL_FTuluSllWpZQtofAg9U8D7Z3VICdoC1uL9A-mN-jrSN8skF9nqnRYDfzvlyNQVpDYhOorOl11LgnAWTCv_7AOvG2Lrrr6RkGL12k9lAIifUg4hkikzU1Y-6DjP_lg.jpg"&gt;&lt;/p&gt;&lt;p&gt;</w:t>
      </w:r>
      <w:r>
        <w:rPr>
          <w:sz w:val="32"/>
          <w:szCs w:val="32"/>
        </w:rPr>
        <w:t>长时间暴露于网上的负面信息，如负面新闻、恶劣评论等，都可以增加我们的压力水平。而且，由于这些信息经常伴随着强烈的情绪反应，如愤怒、焦虑或悲伤，因此长时间接触这样的信息可以使得我们的情绪变得波动不定。这是一种潜意识中的应激反应，使得大脑持续处于警戒状态，不利于身体放松和恢复。此外，有研究显示，与非互动式屏幕比较之下，小孩使用互动式电子游戏比如平板电脑玩耍更多，每小时额外增加</w:t>
      </w:r>
      <w:r>
        <w:rPr>
          <w:sz w:val="32"/>
          <w:szCs w:val="32"/>
        </w:rPr>
        <w:t>5</w:t>
      </w:r>
      <w:r>
        <w:rPr>
          <w:sz w:val="32"/>
          <w:szCs w:val="32"/>
        </w:rPr>
        <w:t>分钟后的困倦感加剧程度较多，但仍然不足以造成短期内显著影响，但长期如此则不可取。</w:t>
      </w:r>
      <w:r>
        <w:rPr>
          <w:sz w:val="32"/>
          <w:szCs w:val="32"/>
        </w:rPr>
        <w:t>&lt;/p&gt;&lt;p&gt;</w:t>
      </w:r>
      <w:r>
        <w:rPr>
          <w:sz w:val="32"/>
          <w:szCs w:val="32"/>
        </w:rPr>
        <w:t>促进家庭团聚</w:t>
      </w:r>
      <w:r>
        <w:rPr>
          <w:sz w:val="32"/>
          <w:szCs w:val="32"/>
        </w:rPr>
        <w:t>&lt;/p&gt;&lt;p&gt;&lt;img src="/static-img/PVSQF5GPsMSCQWyYYH2Edlo62eUR2pqIfWTvjOntSkZjL_FTuluSllWpZQtofAg9U8D7Z3VICdoC1uL9A-mN-jrSN8skF9nqnRYDfzvlyNQVpDYhOorOl11LgnAWTCv_7AOvG2Lrrr6RkGL12k9lAIifUg4hkikzU1Y-6DjP_lg.jpeg"&gt;&lt;/p&gt;&lt;p&gt;</w:t>
      </w:r>
      <w:r>
        <w:rPr>
          <w:sz w:val="32"/>
          <w:szCs w:val="32"/>
        </w:rPr>
        <w:t xml:space="preserve">通过将家中的所有智能设备连接起来，并设置统一规则，可以实现家庭成员之间更加紧密相连的情况。例如，当孩子 </w:t>
      </w:r>
      <w:r>
        <w:rPr>
          <w:sz w:val="32"/>
          <w:szCs w:val="32"/>
        </w:rPr>
        <w:t xml:space="preserve">bedtime approaching </w:t>
      </w:r>
      <w:r>
        <w:rPr>
          <w:sz w:val="32"/>
          <w:szCs w:val="32"/>
        </w:rPr>
        <w:t>时，他们无法访问任何与成人内容相关联的小型应用程序，这样可以保证他们得到充足休息，从而改善整个家庭成员之间的心理健康状况，同时也给予父母更多时间去关注自己的需求和爱人的需求。</w:t>
      </w:r>
      <w:r>
        <w:rPr>
          <w:sz w:val="32"/>
          <w:szCs w:val="32"/>
        </w:rPr>
        <w:t>&lt;/p&gt;&lt;p&gt;</w:t>
      </w:r>
      <w:r>
        <w:rPr>
          <w:sz w:val="32"/>
          <w:szCs w:val="32"/>
        </w:rPr>
        <w:t>提升生产效率</w:t>
      </w:r>
      <w:r>
        <w:rPr>
          <w:sz w:val="32"/>
          <w:szCs w:val="32"/>
        </w:rPr>
        <w:t>&lt;/p&gt;&lt;p&gt;</w:t>
      </w:r>
      <w:r>
        <w:rPr>
          <w:sz w:val="32"/>
          <w:szCs w:val="32"/>
        </w:rPr>
        <w:t>对于那些需要在夜间投入大量精力的专业人士来说，让自己远离诱惑至关重要。例如医生、工程师以及其他需要高度专注才能处理复杂问题的人员如果不能有效管理他们手机上的社交媒体应用，那么即使只是几分钟眼前的小憩，也许就会引发一连串无法预见的问题，比如忽略紧急电话回复客户或者错过关键数据点分析结果。</w:t>
      </w:r>
      <w:r>
        <w:rPr>
          <w:sz w:val="32"/>
          <w:szCs w:val="32"/>
        </w:rPr>
        <w:t>&lt;/p&gt;&lt;p&gt;</w:t>
      </w:r>
      <w:r>
        <w:rPr>
          <w:sz w:val="32"/>
          <w:szCs w:val="32"/>
        </w:rPr>
        <w:t>增强个人控制感</w:t>
      </w:r>
      <w:r>
        <w:rPr>
          <w:sz w:val="32"/>
          <w:szCs w:val="32"/>
        </w:rPr>
        <w:t>&lt;/p&gt;&lt;p&gt;</w:t>
      </w:r>
      <w:r>
        <w:rPr>
          <w:sz w:val="32"/>
          <w:szCs w:val="32"/>
        </w:rPr>
        <w:t>通过建立自己的规则并遵循它们，可以增强个人感觉到的控制感。这意味着你不仅能够决定何时何地查看你的手机，还能够确定哪些类型的情报最适合你当前的情景。此外，如果你是一个喜欢计划未来行动的人，你可能会发现限制某些类型应用的一个好处是允许你更清晰地把握现实世界，而不是被虚拟世界所占据。</w:t>
      </w:r>
      <w:r>
        <w:rPr>
          <w:sz w:val="32"/>
          <w:szCs w:val="32"/>
        </w:rPr>
        <w:t>&lt;/p&gt;&lt;p&gt;</w:t>
      </w:r>
      <w:r>
        <w:rPr>
          <w:sz w:val="32"/>
          <w:szCs w:val="32"/>
        </w:rPr>
        <w:t>总结来说，“</w:t>
      </w:r>
      <w:r>
        <w:rPr>
          <w:sz w:val="32"/>
          <w:szCs w:val="32"/>
        </w:rPr>
        <w:t>18</w:t>
      </w:r>
      <w:r>
        <w:rPr>
          <w:sz w:val="32"/>
          <w:szCs w:val="32"/>
        </w:rPr>
        <w:t>款夜里禁用</w:t>
      </w:r>
      <w:r>
        <w:rPr>
          <w:sz w:val="32"/>
          <w:szCs w:val="32"/>
        </w:rPr>
        <w:t>B</w:t>
      </w:r>
      <w:r>
        <w:rPr>
          <w:sz w:val="32"/>
          <w:szCs w:val="32"/>
        </w:rPr>
        <w:t>站私人网站”的概念实际上是一种对个人行为进行自我监管的手段，它旨在减少不必要的事物干扰，从而促进更好的生活品质，无论是在职业还是个人层面都是值得推荐的一项策略。不妨试试看，看看是否能为你的身心带来积极改变吧！</w:t>
      </w:r>
      <w:r>
        <w:rPr>
          <w:sz w:val="32"/>
          <w:szCs w:val="32"/>
        </w:rPr>
        <w:t>&lt;/p&gt;&lt;p&gt;&lt;a href = "/doc/563497-</w:t>
      </w:r>
      <w:r>
        <w:rPr>
          <w:sz w:val="32"/>
          <w:szCs w:val="32"/>
        </w:rPr>
        <w:t>夜间网络管理隐私守护者与娱乐追求者的博弈</w:t>
      </w:r>
      <w:r>
        <w:rPr>
          <w:sz w:val="32"/>
          <w:szCs w:val="32"/>
        </w:rPr>
        <w:t>.doc" rel="alternate" download="563497-</w:t>
      </w:r>
      <w:r>
        <w:rPr>
          <w:sz w:val="32"/>
          <w:szCs w:val="32"/>
        </w:rPr>
        <w:t>夜间网络管理隐私守护者与娱乐追求者的博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