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满载的男儿追逐探索</w:t>
      </w:r>
      <w:r>
        <w:rPr>
          <w:sz w:val="48"/>
          <w:szCs w:val="48"/>
        </w:rPr>
        <w:t>rh</w:t>
      </w:r>
      <w:r>
        <w:rPr>
          <w:sz w:val="48"/>
          <w:szCs w:val="48"/>
        </w:rPr>
        <w:t>男男车车的独特视频软件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世界里，人们对视觉内容的需求日益增长。尤其是对于那些追求刺激、喜欢观赏男孩们驾驶各种车辆进行高超技巧表演的人来说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软件成为了他们心仪的宝库。这种软件不仅提供了一个平台，让这些热衷于汽车和速度的小伙伴们展示自己的才华，而且还为粉丝们带来了前所未有的视觉盛宴。</w:t>
      </w:r>
      <w:r>
        <w:rPr>
          <w:sz w:val="32"/>
          <w:szCs w:val="32"/>
        </w:rPr>
        <w:t>&lt;/p&gt;&lt;p&gt;&lt;img src="/static-img/YkkWqJe97-GMnBsMH9rUVHaIJI59m1FVgvhA7FYGAqP4hy7euXjpNe06H7kFkCSB.jpg"&gt;&lt;/p&gt;&lt;p&gt;</w:t>
      </w:r>
      <w:r>
        <w:rPr>
          <w:sz w:val="32"/>
          <w:szCs w:val="32"/>
        </w:rPr>
        <w:t>车轮旋转：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视频软件的诞生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男车车的车車视频软件源自一群热爱汽车文化和技术共享的心理，是由一群年轻而有创意的人士共同打造出来的一款应用程序。在开发过程中，他们专注于构建一个开放性社区，不仅能够让专业人士之间交流心得，还能让普通用户也能分享自己收集到的独特内容。</w:t>
      </w:r>
      <w:r>
        <w:rPr>
          <w:sz w:val="32"/>
          <w:szCs w:val="32"/>
        </w:rPr>
        <w:t>&lt;/p&gt;&lt;p&gt;&lt;img src="/static-img/17ncV1bdHWQREp8DuGEwg3aIJI59m1FVgvhA7FYGAqP4hy7euXjpNe06H7kFkCSB.jpg"&gt;&lt;/p&gt;&lt;p&gt;</w:t>
      </w:r>
      <w:r>
        <w:rPr>
          <w:sz w:val="32"/>
          <w:szCs w:val="32"/>
        </w:rPr>
        <w:t>载着梦想：探索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男男车車の視頻軟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到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男男車車の視頻軟體，我们发现这里面充斥着一种特别的情感，那是一种对速度、力量以及美丽设计结合起来的情感。这里展示的是各式各样的交通工具，从摩托艇到赛道上的跑驰之神，每一辆都像是展现了它所有者的个性与风格。每一次发动引擎的声音，每一次急刹停，都仿佛是在讲述它们背后故事的人物情结。</w:t>
      </w:r>
      <w:r>
        <w:rPr>
          <w:sz w:val="32"/>
          <w:szCs w:val="32"/>
        </w:rPr>
        <w:t>&lt;/p&gt;&lt;p&gt;&lt;img src="/static-img/yz_KnIWTxrwt4m3PzvzqonaIJI59m1FVgvhA7FYGAqP4hy7euXjpNe06H7kFkCSB.jpg"&gt;&lt;/p&gt;&lt;p&gt;</w:t>
      </w:r>
      <w:r>
        <w:rPr>
          <w:sz w:val="32"/>
          <w:szCs w:val="32"/>
        </w:rPr>
        <w:t>高潮迭起：观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款应用时，你会被眼前的画面吸引无比地无法抗拒。你可以欣赏到精湛的手法，在空旷的大路上疾速行驶，或是在狭窄的小巷中灵活穿梭；你可以看到惊险刺激的情况，比如漂移、飞跃等，这些都是专业人士通过长时间训练才能掌握并执行出的高难度动作。而且，这些行动并不仅限于单个人的表现，有时候还会出现多个驾驶者合作完成复杂任务或进行竞速比赛，这种团队合作精神也是非常值得赞扬的地方。</w:t>
      </w:r>
      <w:r>
        <w:rPr>
          <w:sz w:val="32"/>
          <w:szCs w:val="32"/>
        </w:rPr>
        <w:t>&lt;/p&gt;&lt;p&gt;&lt;img src="/static-img/7d4vHEKbVgWarBWfbSrQk3aIJI59m1FVgvhA7FYGAqP4hy7euXjpNe06H7kFkCSB.png"&gt;&lt;/p&gt;&lt;p&gt;</w:t>
      </w:r>
      <w:r>
        <w:rPr>
          <w:sz w:val="32"/>
          <w:szCs w:val="32"/>
        </w:rPr>
        <w:t>追逐梦想：用户互动</w:t>
      </w:r>
      <w:r>
        <w:rPr>
          <w:sz w:val="32"/>
          <w:szCs w:val="32"/>
        </w:rPr>
        <w:t xml:space="preserve">&lt;/p&gt;&lt;p&gt;rh </w:t>
      </w:r>
      <w:r>
        <w:rPr>
          <w:sz w:val="32"/>
          <w:szCs w:val="32"/>
        </w:rPr>
        <w:t>男男車車の視頻軟體不仅是一个纯粹观看平台，它更像是一个社交网络。在这里，你可以加入不同的讨论组，与其他同好交流心得，也可以参与投票活动来决定哪些影片最受欢迎。这不只是一个简单地分享视觉享受，更是一场思想碰撞和情感共鸣的大舞台。每个人都有机会成为焦点，无论是作为表演者还是评论家，都能在这个社区中找到属于自己的位置。</w:t>
      </w:r>
      <w:r>
        <w:rPr>
          <w:sz w:val="32"/>
          <w:szCs w:val="32"/>
        </w:rPr>
        <w:t>&lt;/p&gt;&lt;p&gt;&lt;img src="/static-img/6XYqUVW5YoLLUFF_Dq4us3aIJI59m1FVgvhA7FYGAqP4hy7euXjpNe06H7kFkCSB.png"&gt;&lt;/p&gt;&lt;p&gt;</w:t>
      </w:r>
      <w:r>
        <w:rPr>
          <w:sz w:val="32"/>
          <w:szCs w:val="32"/>
        </w:rPr>
        <w:t>驾驭未来：开发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男男車車の視頻軟體也在不断更新迭代，以满足用户日益增长对新鲜内容和更丰富功能需求。一方面，加强隐私保护机制以保证用户数据安全；另一方面，推出更多实时直播功能，使得观众能够即时观看最新发布的视频，并且与主播直接互动。此外，还有一线研发新技术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，将提高整个观看体验，让观众仿佛置身其中，一同体验那份冲击性的速度与力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rh </w:t>
      </w:r>
      <w:r>
        <w:rPr>
          <w:sz w:val="32"/>
          <w:szCs w:val="32"/>
        </w:rPr>
        <w:t>男男 車車 的 車 車 视频软 件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款既服务于专业人士又广泛适合普通网友使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项产品通过其独特而令人兴奋的事物，为全球范围内拥有相同兴趣爱好的人们提供了一扇窗口，将他们连接至一起，而这正是这款应用程序最大的魅力所在——它以一种全新的方式赋予了我们关于速度、力量以及美丽设计的一切幻想，以及我们追求卓越生活方式的心理状态。</w:t>
      </w:r>
      <w:r>
        <w:rPr>
          <w:sz w:val="32"/>
          <w:szCs w:val="32"/>
        </w:rPr>
        <w:t>&lt;/p&gt;&lt;p&gt;&lt;a href = "/doc/563400-</w:t>
      </w:r>
      <w:r>
        <w:rPr>
          <w:sz w:val="32"/>
          <w:szCs w:val="32"/>
        </w:rPr>
        <w:t>激情满载的男儿追逐探索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独特视频软件世界</w:t>
      </w:r>
      <w:r>
        <w:rPr>
          <w:sz w:val="32"/>
          <w:szCs w:val="32"/>
        </w:rPr>
        <w:t>.doc" rel="alternate" download="563400-</w:t>
      </w:r>
      <w:r>
        <w:rPr>
          <w:sz w:val="32"/>
          <w:szCs w:val="32"/>
        </w:rPr>
        <w:t>激情满载的男儿追逐探索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独特视频软件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