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魅力猛烈而有力的一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啊哦好猛好力的第一印象</w:t>
      </w:r>
      <w:r>
        <w:rPr>
          <w:sz w:val="32"/>
          <w:szCs w:val="32"/>
        </w:rPr>
        <w:t>&lt;/p&gt;&lt;p&gt;&lt;img src="/static-img/74cUE6aQ5XDlOK6r53HoCF0Ox4FHgIMTQmUAhPCucMFQ0ONnnLQByPgSPReadDxk.jpg"&gt;&lt;/p&gt;&lt;p&gt;</w:t>
      </w:r>
      <w:r>
        <w:rPr>
          <w:sz w:val="32"/>
          <w:szCs w:val="32"/>
        </w:rPr>
        <w:t>校园里，总有一位女生，她的气质、风采和才华汇聚在一起，让人一眼就被深深吸引。这位女生不仅外表迷人，更是学业优秀，社交能力强，无论是在课堂上还是在活动中，她都能以一种自然而然的方式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的学习态度</w:t>
      </w:r>
      <w:r>
        <w:rPr>
          <w:sz w:val="32"/>
          <w:szCs w:val="32"/>
        </w:rPr>
        <w:t>&lt;/p&gt;&lt;p&gt;&lt;img src="/static-img/7koqLaxuWNX1-ctZareJYV0Ox4FHgIMTQmUAhPCucMEQi0-WUY3m-OKAYy-QL5HlihiTU_cNWHboq_P9ySR4B6W2he5rlgZHAeNH4JRy29ScH9O1keTd1-Wh6oBNNPi8zdc60mMCZKidoXtPWpe-RLhEp8opNcuByrnaN9zz7ohyCGdCc_IcR2n8wxf2MtBw.jpg"&gt;&lt;/p&gt;&lt;p&gt;</w:t>
      </w:r>
      <w:r>
        <w:rPr>
          <w:sz w:val="32"/>
          <w:szCs w:val="32"/>
        </w:rPr>
        <w:t>她对知识的渴望和追求，不断地超越自我。她不仅成绩优异，还经常参与各种学术竞赛，以她的智慧和勤奋赢得了同龄人的尊重和赞赏。她的学习态度激励着周围的人，也让人们看到了一个完美无瑕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的社交技巧</w:t>
      </w:r>
      <w:r>
        <w:rPr>
          <w:sz w:val="32"/>
          <w:szCs w:val="32"/>
        </w:rPr>
        <w:t>&lt;/p&gt;&lt;p&gt;&lt;img src="/static-img/NmJwXxugyQG9SIrmPpiJnV0Ox4FHgIMTQmUAhPCucMEQi0-WUY3m-OKAYy-QL5HlihiTU_cNWHboq_P9ySR4B6W2he5rlgZHAeNH4JRy29ScH9O1keTd1-Wh6oBNNPi8zdc60mMCZKidoXtPWpe-RLhEp8opNcuByrnaN9zz7ohyCGdCc_IcR2n8wxf2MtBw.jpg"&gt;&lt;/p&gt;&lt;p&gt;</w:t>
      </w:r>
      <w:r>
        <w:rPr>
          <w:sz w:val="32"/>
          <w:szCs w:val="32"/>
        </w:rPr>
        <w:t>她擅长与人沟通，与朋友相处温馨，与老师交流愉快。她能够准确把握每个人的心声，并用自己的方式去理解和回应，这使得她在社交场合总能游刃有余。在团队合作中，她往往扮演关键角色，用她的智慧带领大家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的领导潜能</w:t>
      </w:r>
      <w:r>
        <w:rPr>
          <w:sz w:val="32"/>
          <w:szCs w:val="32"/>
        </w:rPr>
        <w:t>&lt;/p&gt;&lt;p&gt;&lt;img src="/static-img/KxgUjl1BOx2LRGmGc2CslF0Ox4FHgIMTQmUAhPCucMEQi0-WUY3m-OKAYy-QL5HlihiTU_cNWHboq_P9ySR4B6W2he5rlgZHAeNH4JRy29ScH9O1keTd1-Wh6oBNNPi8zdc60mMCZKidoXtPWpe-RLhEp8opNcuByrnaN9zz7ohyCGdCc_IcR2n8wxf2MtBw.jpg"&gt;&lt;/p&gt;&lt;p&gt;</w:t>
      </w:r>
      <w:r>
        <w:rPr>
          <w:sz w:val="32"/>
          <w:szCs w:val="32"/>
        </w:rPr>
        <w:t>当学校举办各类活动时，她总是积极参与并担任重要职务。通过这些经历，她展现出了卓越的组织能力和决策果敢。她能够有效地激发团队成员的情感，使他们为共同目标努力，一起创造出令人难忘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的公民意识</w:t>
      </w:r>
      <w:r>
        <w:rPr>
          <w:sz w:val="32"/>
          <w:szCs w:val="32"/>
        </w:rPr>
        <w:t>&lt;/p&gt;&lt;p&gt;&lt;img src="/static-img/V-9qtHhsgtb2s-N64-yR1V0Ox4FHgIMTQmUAhPCucMEQi0-WUY3m-OKAYy-QL5HlihiTU_cNWHboq_P9ySR4B6W2he5rlgZHAeNH4JRy29ScH9O1keTd1-Wh6oBNNPi8zdc60mMCZKidoXtPWpe-RLhEp8opNcuByrnaN9zz7ohyCGdCc_IcR2n8wxf2MtBw.jpg"&gt;&lt;/p&gt;&lt;p&gt;</w:t>
      </w:r>
      <w:r>
        <w:rPr>
          <w:sz w:val="32"/>
          <w:szCs w:val="32"/>
        </w:rPr>
        <w:t>面对社会问题或学校内的事务，她始终保持着敏锐观察力，并积极寻找解决之道。她不仅关注个人发展，也关注集体利益，对于公共事务表现出高度责任感，这种品德令人敬佩且值得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明确而坚定。不满足于现在取得的一切成就，而是不断追求更高更远。她的梦想远大，将来必将成为一名杰出的专业人才，为社会做出更多贡献。而这一切，都源自她那独特又充满活力的存在。</w:t>
      </w:r>
      <w:r>
        <w:rPr>
          <w:sz w:val="32"/>
          <w:szCs w:val="32"/>
        </w:rPr>
        <w:t>&lt;/p&gt;&lt;p&gt;&lt;a href = "/doc/563357-</w:t>
      </w:r>
      <w:r>
        <w:rPr>
          <w:sz w:val="32"/>
          <w:szCs w:val="32"/>
        </w:rPr>
        <w:t>校花的魅力猛烈而有力的一瞥</w:t>
      </w:r>
      <w:r>
        <w:rPr>
          <w:sz w:val="32"/>
          <w:szCs w:val="32"/>
        </w:rPr>
        <w:t>.doc" rel="alternate" download="563357-</w:t>
      </w:r>
      <w:r>
        <w:rPr>
          <w:sz w:val="32"/>
          <w:szCs w:val="32"/>
        </w:rPr>
        <w:t>校花的魅力猛烈而有力的一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