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蝉振翼香气萦绕探秘冬日中的香寒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冬日的清冷中，有一种特殊的存在——香寒，它不仅仅是空气中的温度变化，更是一种独特的感觉，是一股温柔而又强烈的情感波动。它来自于那些能够在零下十几度的天气中散发出淡淡芬芳的小花、树木和果实，也来自于人们为了抵御严酷环境所创造出的各种温暖物品。</w:t>
      </w:r>
      <w:r>
        <w:rPr>
          <w:sz w:val="32"/>
          <w:szCs w:val="32"/>
        </w:rPr>
        <w:t>&lt;/p&gt;&lt;p&gt;&lt;img src="/static-img/U2nDza5js_32O4kNigbMM5FlOQ0k7yzUPrwixm2U970d4fdz78hdfC7SLyxL1k1h.jpg"&gt;&lt;/p&gt;&lt;p&gt;</w:t>
      </w:r>
      <w:r>
        <w:rPr>
          <w:sz w:val="32"/>
          <w:szCs w:val="32"/>
        </w:rPr>
        <w:t>首先，让我们来谈谈自然界中的香寒。在这个季节，很多植物为了自我保护，不被冻结，他们会产生一些特殊物质，这些物质具有抗冻作用，同时也散发出浓郁的香味。例如，雪莲、肉桂等都有这种特性，它们在冰冷的环境中依然能够散发出令人心旷神怡的香气。而对于动物来说，比如说狐狸，它们通过其独有的皮毛结构和体内分泌物，可以在严寒中保持温暖，并且它们尾巴上的长毛可以作为传递信息的手段，即使是在零下几十度的情况下。</w:t>
      </w:r>
      <w:r>
        <w:rPr>
          <w:sz w:val="32"/>
          <w:szCs w:val="32"/>
        </w:rPr>
        <w:t>&lt;/p&gt;&lt;p&gt;</w:t>
      </w:r>
      <w:r>
        <w:rPr>
          <w:sz w:val="32"/>
          <w:szCs w:val="32"/>
        </w:rPr>
        <w:t>其次，我们不能忽视人类文化对香寒的一大贡献——烘焙艺术。在冬日里，人们总是喜欢制作各种各样的甜点，如巧克力蛋糕、苹果派等，这些甜点不仅能满足人们对糖分和热量需求，还能带给人无比的心情舒缓与快乐。这些甜点虽然没有直接释放“热量”，但却以另一种方式让人感到温暖，就像是远方火炉发出的微弱光芒一样，为心灵提供了慰藉。</w:t>
      </w:r>
      <w:r>
        <w:rPr>
          <w:sz w:val="32"/>
          <w:szCs w:val="32"/>
        </w:rPr>
        <w:t>&lt;/p&gt;&lt;p&gt;&lt;img src="/static-img/9wcPUyn-x6K0fdNNk_xNuZFlOQ0k7yzUPrwixm2U970d4fdz78hdfC7SLyxL1k1h.jpg"&gt;&lt;/p&gt;&lt;p&gt;</w:t>
      </w:r>
      <w:r>
        <w:rPr>
          <w:sz w:val="32"/>
          <w:szCs w:val="32"/>
        </w:rPr>
        <w:t>再者，我们还要提到的是古典音乐与舞蹈中的“冰与火”主题。这类作品往往会通过旋律和舞蹈语言表达出对生命力顽强抗拒极端环境条件的一个赞歌。就像《夜曲》这样的名曲，在听众的心灵深处唤起了一个关于生存力量的大合唱，而这份力量正是由那份无法言说的“ 香寒”所激发出来。</w:t>
      </w:r>
      <w:r>
        <w:rPr>
          <w:sz w:val="32"/>
          <w:szCs w:val="32"/>
        </w:rPr>
        <w:t>&lt;/p&gt;&lt;p&gt;</w:t>
      </w:r>
      <w:r>
        <w:rPr>
          <w:sz w:val="32"/>
          <w:szCs w:val="32"/>
        </w:rPr>
        <w:t>此外，不可忽视的是文学作品中的描述。当作家用笔触描绘一个人的精神世界时，他或她可能会将某个人物置身于一片飘渺、充满孤寂感的地方，那里的风吹得头发凌乱，但同时，却也有着某种不可言喻的情感氛围，那就是“香寒”。这其中包含着一种复杂的情感，一种既忧伤又充满希望的情怀，让读者仿佛置身其中，无论何时，都能感受到那份难以言说的痛苦与珍贵。</w:t>
      </w:r>
      <w:r>
        <w:rPr>
          <w:sz w:val="32"/>
          <w:szCs w:val="32"/>
        </w:rPr>
        <w:t>&lt;/p&gt;&lt;p&gt;&lt;img src="/static-img/ngCFmjCuw2ZX959TZnedbJFlOQ0k7yzUPrwixm2U970d4fdz78hdfC7SLyxL1k1h.jpg"&gt;&lt;/p&gt;&lt;p&gt;</w:t>
      </w:r>
      <w:r>
        <w:rPr>
          <w:sz w:val="32"/>
          <w:szCs w:val="32"/>
        </w:rPr>
        <w:t>最后，我们不能忘记历史上的一些重大事件，如战争年代或灾难时期，当社会面临巨大的挑战时，那些为人民提供食物和衣物的人们，就是最真挚地体现了什么叫做“香寒”的时候。当他们冒着极端天气，用尽全力去为他人带去一点温暖的时候，他们就是真正意义上的英雄，而他们所展现出的勇敢与坚持，就是最纯粹的人性之光。</w:t>
      </w:r>
      <w:r>
        <w:rPr>
          <w:sz w:val="32"/>
          <w:szCs w:val="32"/>
        </w:rPr>
        <w:t>&lt;/p&gt;&lt;p&gt;</w:t>
      </w:r>
      <w:r>
        <w:rPr>
          <w:sz w:val="32"/>
          <w:szCs w:val="32"/>
        </w:rPr>
        <w:t>总而言之，“香寒”是一个多维度概念，它包含了自然界、人类活动以及精神层面的丰富内容。一旦你开始注意到周遭世界中那些看似平凡但实际蕴含深意的事情，你就会发现每一次呼吸，每一次微笑，每一次眼神交流，都承载着无数个故事，其中包括那些只有当你站在那种特别时候才能理解到的故事。而现在，你是否已经准备好去揭开这个季节最隐秘而又迷人的面纱呢？</w:t>
      </w:r>
      <w:r>
        <w:rPr>
          <w:sz w:val="32"/>
          <w:szCs w:val="32"/>
        </w:rPr>
        <w:t>&lt;/p&gt;&lt;p&gt;&lt;img src="/static-img/VmKtEF8KY7Fz_e-w2rbK_JFlOQ0k7yzUPrwixm2U970d4fdz78hdfC7SLyxL1k1h.png"&gt;&lt;/p&gt;&lt;p&gt;&lt;a href = "/doc/563330-</w:t>
      </w:r>
      <w:r>
        <w:rPr>
          <w:sz w:val="32"/>
          <w:szCs w:val="32"/>
        </w:rPr>
        <w:t>寒蝉振翼香气萦绕探秘冬日中的香寒之美</w:t>
      </w:r>
      <w:r>
        <w:rPr>
          <w:sz w:val="32"/>
          <w:szCs w:val="32"/>
        </w:rPr>
        <w:t>.doc" rel="alternate" download="563330-</w:t>
      </w:r>
      <w:r>
        <w:rPr>
          <w:sz w:val="32"/>
          <w:szCs w:val="32"/>
        </w:rPr>
        <w:t>寒蝉振翼香气萦绕探秘冬日中的香寒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